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ról szóló 15/2011.(VI.08.) önkormányz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izottsági tagok megvála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/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11. szeptember 29-i ülésén tárgyalta a Szervezeti és Működési Szabályzat módosítására vonatkozó javaslatot, amit végül is nem fogad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módosítás megítélésünk szerint indokolt, ezért ismételten előterjesztjük a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munkájának hatékonyabbá tétele, a szakmai érdekek megfelelőbb érvényesítése miatt javaslatot teszünk a bizottsági létszám kettő fővel történő megemelésére. Ezt a javaslatot egyébként a Kulturális és Sport Bizottság 161/2011.(IX.26.) Kult. és Sportbiz. sz. határozatáv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ülésének élő, egyenes adásban történő közvetítésére vonatkozóan is tartalmaz rendelkezést a módos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előzetes hatásvizsgálatot készít, és ennek eredményéről – önkormányzati rendelet esetén – a képviselő-testületet tájékoztatni kell. A tervezett módosítás társadalmi, gazdasági, költségvetési hatásait vizsgálva megállapítható, amíg a bizottsági létszám bővítésének szakmai szempontból hatékonyságot növelő hatása várható minimális költségvetési ráfordítással, addig az ülés közvetítése biztosításának társadalmi hatásai közül kiemelendő, hogy a nyilvánosság biztosítása nemcsak az ülésteremben való szabad tartózkodással, hanem a több csatornán történő figyelemmel kísérés útján is megvalósul. A tervezet környezeti és egészségi követelményei, valamint az adminisztratív terheket befolyásoló hatásai nem értékelhetők. A jogszabály megalkotását egyrészt a bizottsági munka hatékonyabbá tétele, másrészt a nyilvánosság biztosítása a Közgyűlés működésének szabályozása keretén belül tette indokolttá, szükségessé. A jogszabály alkalmazásához szükséges személyi, szervezeti, tárgyi és pénzügyi feltétele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idézett jogalkotási törvény 18. §-a indokolási kötelezettséget ír elő. A tervezethez fűzött indokolást elkészítettük, azt a módosításhoz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hogy a rendelet-módosít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ól szóló 1990. évi LXV. törvény 24. §-a, valamint az SZMSZ 60. § (2) bekezdése értelmében a bizottság tagjainak több, mint a felét a települési képviselők közül kell választani. A 2 fős bővítéssel az új bizottsági tagok egyikét a települési képviselők közül kell megválasz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szerint a bizottsági tagok személyére a polgármester vagy a frakcióvezető tesz javaslatot, amely javaslatot az ülésen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 bizottság tagjai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(: 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1.(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SZMSZ 60. § (2) bekezdése alapján a Kulturális és Sport Bizottság tagjainak az alábbi személyeket választja meg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: Dr. Tőke Erzsébet, a Jogi és Képviselői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4:00Z</dcterms:created>
  <dc:creator>soskutine</dc:creator>
  <dc:description/>
  <cp:keywords/>
  <dc:language>en-US</dc:language>
  <cp:lastModifiedBy>soskutine</cp:lastModifiedBy>
  <cp:lastPrinted>2011-10-11T10:41:00Z</cp:lastPrinted>
  <dcterms:modified xsi:type="dcterms:W3CDTF">2011-10-19T09:27:00Z</dcterms:modified>
  <cp:revision>10</cp:revision>
  <dc:subject/>
  <dc:title/>
</cp:coreProperties>
</file>