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2011. október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color w:val="000000"/>
        </w:rPr>
        <w:t>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Hatóság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1/2011. (IX. 22.) BM rendelet a temetkezési szolgáltatási engedély kiadása iránt fizetendő igazgatási szolgáltatási díjról szóló 28/2009. (X.29.) ÖM rendeletet módosította. Hatálybalépésének időpontja: 2011. szeptember 23. A módosítás a temetkezési  szolgáltatási engedély kiadása iránti eljárás díját állapította meg 15.000,- Ft-ban, amely összeg az engedélyező hatóság székhelye szerinti települési önkormányzatot illeti meg. Ilyen típusú engedély kérelem benyújtására évente 1-2 alkalommal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. évi CXXVIII. törvény a katasztrófavédelemről és a hozzá  kapcsolódó egyes törvények módosításáról szól és 2012. január 1–én lép majd hatályba. A törvény átmeneti rendelkezései között szerepel, hogy 2012. január 1. napjával a hivatásos önkormányzati tűzoltóságok állami tűzoltósággá alakulnak át.  Az erről rendelkező 84. § (2) bekezdése kimondja: „ 2012. január 1. napjával a hivatásos önkormányzati tűzoltóság működtetését és fenntartását szolgáló, a hivatásos önkormányzati tűzoltóságok használatában lévő, és a tűzoltósági feladatok elvégzéséhez szükséges önkormányzati vagyon térítésmentesen az állam tulajdonába kerül… ”  A törvény ezen túlmenően több törvényt is módosít, a katasztrófavédelmi feladatok ellátása érdekében,  amelyek érintik a Hatósági Osztály tevékenységé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 tevékenységével kapcsolatban az alábbi tájékoztatást adta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2011. évi népszámlálás lebonyolításának előkészítése során az alábbi feladatokat  végezték el:</w:t>
      </w:r>
    </w:p>
    <w:p>
      <w:pPr>
        <w:pStyle w:val="BodyText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szombathelyi számlálóbiztosokkal megkötésre kerültek a szerződések, valamint a népszámlálási anyag (nyomtatványok, szerződés, címjegyzék, térkép, igazolvány) átadása megtörtént.</w:t>
      </w:r>
    </w:p>
    <w:p>
      <w:pPr>
        <w:pStyle w:val="BodyText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számláló biztosok a munkát 2011. szeptember 27-én megkezdték. A tájékoztató elkészítéséig különböző okok miatt 6 fő már szerződést kötött számlálóbiztos személyét kellett pótolni, a szerződések megkötése előtt pedig a pótolandó biztosok száma pedig elérte az 50 főt. A cserék a tapasztalatok szerint zökkenőmentesen megtörténtek.</w:t>
      </w:r>
    </w:p>
    <w:p>
      <w:pPr>
        <w:pStyle w:val="BodyText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 Polgármesteri Hivatal rendelkezésére bocsátott címállomány több esetben eltér a ténylegestől. Emellett elsősorban  a lakótelepeken és a több lakásos épületekben gondot jelent a címek azonosítása is, mivel az ajtószámok nem kerülnek feltüntetésre a postaládákon, sok esetben az ajtókon sem. Ez a címek azonosítást nagymértékben megnehezíti. </w:t>
      </w:r>
    </w:p>
    <w:p>
      <w:pPr>
        <w:pStyle w:val="BodyText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Központi Statisztikai Hivatal munkatársai számára a Központi Ügyfélszolgálaton biztosítottunk helyet a felvilágosítást kérő polgárok fogadására, továbbá a hivatal dolgozói is segítséget nyújtanak a tájékoztatásban.</w:t>
      </w:r>
    </w:p>
    <w:p>
      <w:pPr>
        <w:pStyle w:val="BodyText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 számlálóbiztosok és felülvizsgálók számára a népesség-nyilvántartási és az építési hatósági ügyintézők is segítséget nyújtanak a címek beazonosításánál. </w:t>
      </w:r>
    </w:p>
    <w:p>
      <w:pPr>
        <w:pStyle w:val="BodyText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Időarányosan nézve az állampolgári adatszolgáltatást: a címek több, mint 10%-nál interneten történt meg a kérdőívek kitöltése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. Közgyűlést, hogy Szombathely  Városi Ügyészség 2011. évi vizsgálati tervében foglaltak szerint ellenőrizte az osztály által 2010. évben intézett telepengedélyezéssel kapcsolatos eljárásokat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vizsgálat eredményeként az ügyészség megállapította: „ A hatóság munkáját magas szakmai színvonalon, a jogszabályi rendelkezéseknek eleget téve végzi.” A telepengedélyezési eljárásokat az osztály jegyzői hatáskörben eljárva, a kistérségre kiterjedő illetékességgel végzi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által H HHHH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 és Közszolgálati Osztály</w:t>
      </w:r>
      <w:r>
        <w:rPr>
          <w:rFonts w:cs="Arial" w:ascii="Arial" w:hAnsi="Arial"/>
        </w:rPr>
        <w:t xml:space="preserve"> vezetője az alábbi tájékoztatást adta a</w:t>
      </w:r>
      <w:r>
        <w:rPr>
          <w:rFonts w:cs="Arial" w:ascii="Arial" w:hAnsi="Arial"/>
          <w:b/>
          <w:bCs/>
          <w:u w:val="single"/>
        </w:rPr>
        <w:t xml:space="preserve"> Lakásiroda</w:t>
      </w:r>
      <w:r>
        <w:rPr>
          <w:rFonts w:cs="Arial" w:ascii="Arial" w:hAnsi="Arial"/>
        </w:rPr>
        <w:t xml:space="preserve"> munkáját érintő jogszabályi változások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. évi CLXXI. tv. 7.§-a a szociális igazgatásról és szociális ellátásokról szóló 1993.  évi  III.  tv.  38. §-át  módosította,  amely  szerint  a lakásfenntartási támogat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osultsági feltételei 2011. szeptember 1-től változ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 szociális igazgatásról, a gyermekek védelméről és az egyes szociális ellátási formák szabályairól szóló 13/1993. (IV.29.) önkormányzati rendelet 8.§ (10) bekezdése alapján az önkormányzati lakásfenntartási támogatásra való jogosultságot felül kell vizsgálni a jogosultsági feltételekben bekövetkezett változás eseté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iroda 2011. szeptemberében 1547 db eljárást indított a helyi lakásfenntartási támogatás felülvizsgálat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ülvizsgálat eredményeképpen megállapítható, hogy 806 esetben normatív lakásfenntartási támogatás került megállapításra, 41 esetben helyi lakásfenntartási támogatás, 376 esetben pedig megszüntetésre került a támogat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leg még 324 támogatási kérelem felülvizsgálata van folyam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tóberben kezdődik a 2012. évre szóló lakbértámogatási kérelmek benyújtása, mely kb. 1700 db kérelem feldolgozását jelenti, továbbá az év végén lejáró 500 db bérleti jogviszony meghosszabb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Tájékoztatom a T. Közgyűlést a </w:t>
      </w:r>
      <w:r>
        <w:rPr>
          <w:rFonts w:cs="Arial" w:ascii="Arial" w:hAnsi="Arial"/>
          <w:b/>
          <w:bCs/>
          <w:u w:val="single"/>
        </w:rPr>
        <w:t>Minőségügyi Vezető</w:t>
      </w:r>
      <w:r>
        <w:rPr>
          <w:rFonts w:cs="Arial" w:ascii="Arial" w:hAnsi="Arial"/>
        </w:rPr>
        <w:t xml:space="preserve"> jelentése alapján, hogy 2011. december 13-14-én ismételten sor kerül a Polgármesteri Hivatal közigazgatási rendszerének ISO minőségirányítási szabvány szerinti éves felülvizsgálatára, melynek eredményét majd a decemberi ülésen  ismertete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október 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Gaál Róbert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.…/ 2011. (X. </w:t>
      </w:r>
      <w:r>
        <w:rPr>
          <w:rFonts w:cs="Arial" w:ascii="Arial" w:hAnsi="Arial"/>
          <w:b/>
          <w:bCs/>
          <w:u w:val="single"/>
        </w:rPr>
        <w:t>26.</w:t>
      </w:r>
      <w:r>
        <w:rPr>
          <w:rFonts w:cs="Arial" w:ascii="Arial" w:hAnsi="Arial"/>
          <w:b/>
          <w:bCs/>
          <w:color w:val="000000"/>
          <w:u w:val="single"/>
        </w:rPr>
        <w:t xml:space="preserve">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Szalay Andrea</dc:creator>
  <dc:description/>
  <cp:keywords/>
  <dc:language>en-US</dc:language>
  <cp:lastModifiedBy>Szalay Andrea</cp:lastModifiedBy>
  <cp:lastPrinted>2011-09-23T09:16:00Z</cp:lastPrinted>
  <dcterms:modified xsi:type="dcterms:W3CDTF">2011-10-19T14:40:00Z</dcterms:modified>
  <cp:revision>21</cp:revision>
  <dc:subject/>
  <dc:title>Az előterjesztést megtárgyalta:</dc:title>
</cp:coreProperties>
</file>