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8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7/2010. (IV. 29.) Kgy. számú határozatába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melynek végrehajtási határidejét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0/2011.(I.27.) Kgy. számú határozat</w:t>
      </w:r>
      <w:r>
        <w:rPr>
          <w:rFonts w:cs="Arial" w:ascii="Arial" w:hAnsi="Arial"/>
          <w:sz w:val="22"/>
          <w:szCs w:val="22"/>
        </w:rPr>
        <w:t xml:space="preserve"> módosította, a Közgyűlés </w:t>
      </w:r>
      <w:r>
        <w:rPr>
          <w:rFonts w:cs="Arial" w:ascii="Arial" w:hAnsi="Arial"/>
          <w:bCs/>
          <w:sz w:val="22"/>
          <w:szCs w:val="22"/>
        </w:rPr>
        <w:t>„A térségi közigazgatási és közszolgálgatási informatikai rendszerek továbbfejlesztése” (NYDOP-2009-5.4.1), „A regionális információs társadalom kiteljesítése” c. pályázat tájékoztatóját elfogadta, és az e-Savaria II. Közbeszerzési Bizottság megalak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seli Imre, a Szervez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ának gesztorságával beadott ASP pályázat sikeresen szerepelt. Azonban a pályázat megvalósítását a kormányzat jelenleg felfüggesztette, az új közigazgatási koncepció kidolgozásáig. Jelenleg a projekt megvalósításával kapcsolatban nincs teend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38/2010.(V.27.) Kgy. számú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temetők fejlesztésével kapcsolatos döntéseket hoz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utnyánszky László, a Főépítészi Iroda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áki úti temető bővítéséhez a rendezési tervi intézkedések megtörténtek. Az előkészítő munkák (talajmechanikai szakvélemény, földvásárlás: 10566, 10568, 10569, 10570, 10573, 10574 hrsz. területek) költségvetési forrás biztosítását igényelték. A temető bővítésére a 2011. évi költségvetés előirányzatot nem tartalma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46/2010.(VI.1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nevelési-oktatási intézmények fűtéskorszerűsítésére irányuló közbeszerzési eljárás kiír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ezethiány miatt közbeszerzési eljárás nem indu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31/2011. (III. 31.) Kgy. számú határozatával</w:t>
      </w:r>
      <w:r>
        <w:rPr>
          <w:rFonts w:cs="Arial" w:ascii="Arial" w:hAnsi="Arial"/>
          <w:sz w:val="22"/>
          <w:szCs w:val="22"/>
        </w:rPr>
        <w:t xml:space="preserve"> a Közgyűlés visszavonta a 115/2011. (III. 31.) Kgy. sz. határozatát, és új felügyelő bizottsági tagokat választott a Regionális Szociális Forrásközpont Nonprofit Kft-ben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elügyelő bizottsági tagok a társaság alapító okiratában és a cégjegyzékben feltüntetésre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6/2011. (IV. 21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Haladás Labdarúgó és Sportszolgáltató Kft. társasági szerződésének módosításáról (új ügyvezető választása, sportigazgatói tisztség létrehozása)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ódosításokat a taggyűlés elfogadta, azoknak a társasági szerződésben és az SZMSZ-ben történő átvezetése megtörtént. Az új ügyvezető és a társaság a munkaszerződést a 2011. április 29. napján megkötö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2/2011. (IV. 21.) Kgy. számú határozatával</w:t>
      </w:r>
      <w:r>
        <w:rPr>
          <w:rFonts w:cs="Arial" w:ascii="Arial" w:hAnsi="Arial"/>
          <w:sz w:val="22"/>
          <w:szCs w:val="22"/>
        </w:rPr>
        <w:t xml:space="preserve"> a Közgyűlés a Savaria Turizmus Nonprofit Kft. társasági szerződésének módosítását (székhely módosítását) támogatta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taggyűlésének döntése alapján a székhely módosítása a cégnyilvántartásban átvez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8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Marco Racing Team Kft-nek a gencsapáti 0100/5 hrsz-ú, a söptei 0104/1 hrsz-ú és a szombathelyi 019/6 hrsz-ú ingatlanokon megtartandó Vas Megyei Rallye OB-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ngyenes használatba-adási szerződést a SZOVA Zrt. kötötte meg 2011. szeptember 30. n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0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nevelési-oktatási intézmények átszervez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épfokú nevelési-oktatási intézményrendszer átalakításához kötődő felmentési illetmények, illetve végkielégítések megigénylésére vonatkozó pályázat benyújtásra került. Az átszervezéshez kapcsolódó költségvetési átcsoportosítások megtörténtek. A Nagy Lajos Gimnázium módosított Pedagógiai Programját a Közgyűlés jóváhagyta, a Műszaki Szakképző Iskola és Kollégium, a Kanizsai Dorottya Gimnázium és az Oladi ÁMK módosított Pedagógiai Programjának jóváhagyására várhatóan a Közgyűlés novemberi ülésén kerül sor. Az átszervezéssel érintett intézmények alapdokumentumainak felülvizsgálata folyamatban van, várhatóan 2011. október 30-ig befejeződ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4/2011. (V.26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új utcák elnevez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Szele Györgyi, a Ható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</w:t>
      </w:r>
      <w:r>
        <w:rPr>
          <w:rFonts w:cs="Arial" w:ascii="Arial" w:hAnsi="Arial"/>
          <w:sz w:val="22"/>
          <w:szCs w:val="22"/>
        </w:rPr>
        <w:t xml:space="preserve"> végrehajtása során az új utcák elnevezése a címnyilvántartásba bevez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7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VASIVÍZ Zrt. könyvvizsgálójának megbízásáról, díjazásáról valamint az Igazgatóság és a felügyelő bizottsági tagok tiszteletdíj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z önkormányzat képviselője a 2011. május 27. napján tartott taggyűlésen a Közgyűlés döntését képviselve szavaz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2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Vas Megye és Szombathely MJV Nyugdíjas Szövetségének a Kisfaludy S. u. 1. fszt. 4. szám alatt található helyiség használati jogviszonyának a meghosszabbítás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használati jogviszony meghosszabbításáról szóló szerződést a felek megkötött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34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Petőfi S. u. 14. és a Kőszegi u. 33. szám alatti ingatlanok liciteljárás útján történő értékesítésérő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döntése alapján júniusban kiírt pályázati felhívásokra a Petőfi S. u. 14. szám alatti ingatlanra vonatkozóan ajánlat nem érkezett, a Kőszegi u. 33. szám alatti ingatlanra vonatkozóan csak egy ajánlat érkezett, így a liciteljárások eredménytelenül zárultak. A szeptemberben újra kiírt pályázatokon a Petőfi S. u. 14. szám alatti ingatlanra nem érkezett ajánlat, a Kőszegi u. 33. szám alatti ingatlan liciteljárása eredményes volt, a győztes ajánlattevő 21.600.000,- Ft + ÁFA vételár ellenében vásárolja meg az ingatl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5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Markusovszky út 1-3. fszt. 1. szám alatt található garázs elidegenítésérő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adásvételi szerződés aláírására sor került, a tulajdonjog átvezetése az ingatlan-nyilvántartásba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36/2011.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Erdei iskolai úttól északra eső lakóterület bővítéséről döntött a 0943/60-0943/75 hrsz. ingatlanok belterületbe vonásával,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lkérte a polgármestert az Erdei Iskola Úti Közműépítő Közösséggel a megállapodás módosítás aláírására a Pénzügyi, Gazdasági és Jogi Bizottság jóváhagyását követő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az Erdei Iskola úttól északra eső lakóterület bővítésével kapcsolatos megállapodás módosítással egyetért. A módosított megállapodás aláírás céljából az Erdei Iskola Úti Közműépítő Közösség részére megküldésre került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37/2011.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zzal, hogy a Nyugat-dunántúli Regionális Hulladékgazdálkodási Önkormányzati Társulás a szombathelyi 019/6 hrsz-ú ingatlan területét hulladékgazdálkodási célra használja a KEOP -7.1.1.1/09-2009-009 „Nyugat-dunántúli Regionális Hulladékgazdálkodási Program” pályázatban megvalósítandó hulladékudvar és hulladékválogató mű céljára. A Közgyűlés felkérte a SZOVA Zrt. vezérigazgatóját, hogy gondoskodjon a bérlővel 2010. március 16. napján kötött állatlegeltetési célú bérleti szerződés módosításáról úgy, hogy annak hatálya ne terjedjen ki az említett ingatlanr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OVA Zrt. módosította a bérleti szerződést. A belterületbe vonáshoz készül a változási vázrajz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8/2011. (V. 26.) Kgy. számú határozatával</w:t>
      </w:r>
      <w:r>
        <w:rPr>
          <w:rFonts w:cs="Arial" w:ascii="Arial" w:hAnsi="Arial"/>
          <w:sz w:val="22"/>
          <w:szCs w:val="22"/>
        </w:rPr>
        <w:t xml:space="preserve"> a Közgyűlés a Szombathelyi Televízió és Rádió Nonprofit Kft. ügyvezetőjének Velencei Pált választotta meg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ügyvezetői munkakör ellátására irányuló munkaszerződést a felek 2011. június 1. napján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5/2011. (V. 26.) Kgy. számú határozatával</w:t>
      </w:r>
      <w:r>
        <w:rPr>
          <w:rFonts w:cs="Arial" w:ascii="Arial" w:hAnsi="Arial"/>
          <w:sz w:val="22"/>
          <w:szCs w:val="22"/>
        </w:rPr>
        <w:t xml:space="preserve"> a Közgyűlés megválasztotta a Savaria Városfejlesztési Kft. könyvvizsgálój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nyvvizsgálóval a társaság 2011. május 31. napján megkötötte a vállalkozási szerződést, a könyvvizsgáló a társaság alapító okiratában és a cégjegyzékben feltünt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10/2011. (VI. 16.) Kgy. számú határozattal</w:t>
      </w:r>
      <w:r>
        <w:rPr>
          <w:rFonts w:cs="Arial" w:ascii="Arial" w:hAnsi="Arial"/>
          <w:sz w:val="22"/>
          <w:szCs w:val="22"/>
        </w:rPr>
        <w:t xml:space="preserve"> módosított </w:t>
      </w:r>
      <w:r>
        <w:rPr>
          <w:rFonts w:cs="Arial" w:ascii="Arial" w:hAnsi="Arial"/>
          <w:b/>
          <w:sz w:val="22"/>
          <w:szCs w:val="22"/>
          <w:u w:val="single"/>
        </w:rPr>
        <w:t>246/2011. (V. 26.) Kgy. számú határozatával</w:t>
      </w:r>
      <w:r>
        <w:rPr>
          <w:rFonts w:cs="Arial" w:ascii="Arial" w:hAnsi="Arial"/>
          <w:sz w:val="22"/>
          <w:szCs w:val="22"/>
        </w:rPr>
        <w:t xml:space="preserve"> a Közgyűlés megválasztotta a SZOVA Szombathelyi Vagyonhasznosító és Városgazdálkodási Zrt. könyvvizsgálój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könyvvizsgáló a társaság alapító okiratában és a cégnyilvántartásban feltüntet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7-248-250/2011. (V. 26.) Kgy. számú határozataiban</w:t>
      </w:r>
      <w:r>
        <w:rPr>
          <w:rFonts w:cs="Arial" w:ascii="Arial" w:hAnsi="Arial"/>
          <w:sz w:val="22"/>
          <w:szCs w:val="22"/>
        </w:rPr>
        <w:t xml:space="preserve"> a Közgyűlés döntést hozott a kizárólagos, többségi, kisebbségi önkormányzati tulajdonú gazdasági társaságok illetve a Szombathelyi Távhőszolgáltató Kft. felügyelő bizottságának összetételérő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szCs w:val="22"/>
        </w:rPr>
        <w:t xml:space="preserve">A kizárólagos tulajdonban lévő gazdasági társaságok esetében az alapító okiratok módosítására sor került, a többi társaságnál az önkormányzat illetve a SZOVA Zrt. képviselője a társaságok taggyűlésén a fenti döntéseket képviselve szavaz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309/2011. (VI. 16.) Kgy. számú határozattal </w:t>
      </w:r>
      <w:r>
        <w:rPr>
          <w:rFonts w:cs="Arial" w:ascii="Arial" w:hAnsi="Arial"/>
          <w:sz w:val="22"/>
          <w:szCs w:val="22"/>
          <w:u w:val="single"/>
        </w:rPr>
        <w:t>módosított</w:t>
      </w:r>
      <w:r>
        <w:rPr>
          <w:rFonts w:cs="Arial" w:ascii="Arial" w:hAnsi="Arial"/>
          <w:b/>
          <w:sz w:val="22"/>
          <w:szCs w:val="22"/>
          <w:u w:val="single"/>
        </w:rPr>
        <w:t xml:space="preserve"> 251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javaslatot tett a SZOVA Szombathelyi Vagyonhasznosító és Városgazdálkodási Zrt-nek a Szombathelyi Távhőszolgáltató Kft. ügyvezetőjének a személyére. A módosításban a Közgyűlés javaslatot tett arra, hogy a Szombathelyi Távhőszolgáltató Kft. ügyvezetője lássa el a műszaki igazgatói feladatokat is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OVA Zrt. képviselője a fenti döntés alapján szavazott a társaság taggyűlésén. A munkaszerződést a felek 2011. június 1. napján megkötött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3/2011.(VI.16.) Kgy. számú határozatában</w:t>
      </w:r>
      <w:r>
        <w:rPr>
          <w:rFonts w:cs="Arial" w:ascii="Arial" w:hAnsi="Arial"/>
          <w:sz w:val="22"/>
          <w:szCs w:val="22"/>
        </w:rPr>
        <w:t xml:space="preserve"> a Közgyűlés az önhibájukon kívül hátrányos helyzetben lévő önkormányzatok 2011. évi támogatására vonatkozó igény benyújtásáró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téger Gábor, a Közgazdasági és Adó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értelmében Szombathely Megyei Jogú Város Önkormányzata az önhibájukon kívül hátrányos helyzetben lévő önkormányzatok támogatására vonatkozó pályázatát az előírt határidőben (2011. szeptember 8-án) a Magyar Államkincstár felé benyúj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4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Regionális Szociális Forrásközpont Nonprofit Kft. 10.000.000,- Ft összeg erejéig terjedő hitelfelvételét, az önkormányzat készfizető kezességvállalása mellet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egionális Szociális Forrásközpont Nonprofit Kft. a Kis-Rába menti Takarékszövetkezettel 2011. július 5. napján megkötötte a hitelszerződést, amelyet kezesként az önkormányzat képviseletében polgármester úr is aláí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72/2011. (VI.1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a Szociális Térkép megállapításai alapján vizsgálja felül az önkormányzat által nyújtott szociális ellátások rendszerét, és amennyiben szükséges, tegyen javaslatot annak átstrukturál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ciális ellátórendszer felülvizsgálatáról szóló előterjesztés a jelenlegi közgyűlés napirendjén szerep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0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Fő tér 9. szám alatti helyiség (volt Szentlélek patika) liciteljárás keretében történő értékesítésérő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júniusban és szeptemberben kiírt pályázati felhívásokra egyetlen ajánlat sem érkeze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92/2011. (VI.16.) Kgy. számú határozatáva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Közgyűlés 31/2011.(I.27.) Kgy. számú, a</w:t>
      </w:r>
      <w:r>
        <w:rPr>
          <w:rFonts w:cs="Arial" w:ascii="Arial" w:hAnsi="Arial"/>
          <w:bCs/>
          <w:sz w:val="22"/>
          <w:szCs w:val="22"/>
        </w:rPr>
        <w:t xml:space="preserve"> Jegyző közszolgálati jogviszonyának közös megegyezéssel történő megszüntetéséről szóló határozatát módosítot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seli Imre, a Szervez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 módosítása értelmében a Jegyző közszolgálati jogviszonya 2011.06.30. napján közös megegyezéssel megszüntet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93/2011.(VI.16.) Kgy. számú határozatában</w:t>
      </w:r>
      <w:r>
        <w:rPr>
          <w:rFonts w:cs="Arial" w:ascii="Arial" w:hAnsi="Arial"/>
          <w:sz w:val="22"/>
          <w:szCs w:val="22"/>
        </w:rPr>
        <w:t xml:space="preserve"> a Közgyűlés </w:t>
      </w:r>
      <w:r>
        <w:rPr>
          <w:rFonts w:cs="Arial" w:ascii="Arial" w:hAnsi="Arial"/>
          <w:bCs/>
          <w:sz w:val="22"/>
          <w:szCs w:val="22"/>
        </w:rPr>
        <w:t>pályázat kiírásáról döntött jegyzői munkakör betölt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seli Imre, a Szervez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</w:t>
      </w:r>
      <w:r>
        <w:rPr>
          <w:rFonts w:cs="Arial" w:ascii="Arial" w:hAnsi="Arial"/>
          <w:sz w:val="22"/>
          <w:szCs w:val="22"/>
        </w:rPr>
        <w:t xml:space="preserve"> alapján a jegyzői pályázat kiírásra került, a pályázati eljárás lebonyolítása megtörtént, a 401/2011.(IX.29.) Kgy. sz. határozattal a Közgyűlés döntött a jegyző személyérő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95/2011.(VI.1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határozta, hogy a Neumann János Általános Iskola fűtéskorszerűsítését végrehajtja harmadik fél által történő finanszírozással, a finanszírozó által igénybe vehető EU-s támogatás igénybe vételével. A Közgyűlés felhatalmazta a Neumann János Általános Iskola igazgatóját, hogy a fűtéskorszerűsítést a beszerzésre vonatkozó jogszabályi feltételek figyelembe vételével valósíts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űtéskorszerűsítés harmadik fél általi finanszírozásban az intézmény által lebonyolításra került. A műszaki átadás-átvételi eljárás lezajlot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97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jóváhagyta a PRENOR Kft. társasági szerződésének módosítását (a felügyelő bizottsági tagok számára, választására, elnökére vonatkozóan)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önkormányzat képviselője a társaság 2011. augusztus 10-i taggyűlésén a Közgyűlés döntését képviselve szavazott. A taggyűlés a Közgyűlés döntése szerint fogadta el a módosít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99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z önkormányzat nem él az elővásárlási jogával a Mártírok tere 4. szám alatti ingatlanra (Savaria Szálló) vonatkozóan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döntéséről 2011. június 17. napján értesítettük az eladó IGN Zrt-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2/2011. (VI.16.) és 303/2011. (VI.16.) Kgy. számú határozataival</w:t>
      </w:r>
      <w:r>
        <w:rPr>
          <w:rFonts w:cs="Arial" w:ascii="Arial" w:hAnsi="Arial"/>
          <w:bCs/>
          <w:sz w:val="22"/>
          <w:szCs w:val="22"/>
        </w:rPr>
        <w:t xml:space="preserve"> a Közgyűl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ásodfokú határozatok elkészítésre és az ügyfelek részére megküldésre kerül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6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megválasztotta a Weöres Sándor Színház Nonprofit Kft. könyvvizsgálój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nyvvizsgáló a társaság alapító okiratában és a cégjegyzékben feltünt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7/2011. (VI. 16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Játéksziget Óvoda óvodavezetője, a Gépipari, Informatikai Műszaki Szakközépiskola és Kollégium, valamint a Savaria Közlekedési Szakképző Iskola és Kollégium igazgatója közalkalmazotti jogviszonyának felmentéssel történő megszüntet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intett intézményvezetők közalkalmazotti jogviszony megszüntetésével kapcsolatos dokumentumok aláírása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12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megválasztotta a FALCO KC Kft. új felügyelő bizottsági tagj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szCs w:val="22"/>
        </w:rPr>
        <w:t>Az új felügyelő bizottsági tag,  Pankár Tibor dr. Prugberger Emil lemondását követően  a társaság alapító okiratában és a cégjegyzékben feltüntetésre került 2011. június 16. napj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2/2011. (VIII. 10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Nyitra Utcai ÁMK alapító okiratának gazdálkodási besorolást érintő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yitra Utcai ÁMK alapító okiratában a gazdálkodási besorolásra vonatkozó módosítások átvezetésre kerültek. A módosított alapító okiratok aláírása megtörtént, a változásokhoz kapcsolódó kötelező bejelentéseknek eleget tettün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3/2011. (VIII. 10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Nyitra Utcai ÁMK és a Művelődési GAMESZ közti feladatmegosztásról szóló megállapodás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itra Utcai ÁMK és a Művelődési GAMESZ közti feladatmegosztásra vonatkozó megállapod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októ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X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Gaál Róbert jegyző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新細明體" w:hAnsi="PMingLiU;新細明體" w:eastAsia="PMingLiU;新細明體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Nárai Erna</dc:creator>
  <dc:description/>
  <cp:keywords/>
  <dc:language>en-US</dc:language>
  <cp:lastModifiedBy>Szabó Ilona</cp:lastModifiedBy>
  <cp:lastPrinted>2011-10-19T11:58:00Z</cp:lastPrinted>
  <dcterms:modified xsi:type="dcterms:W3CDTF">2011-10-19T11:43:00Z</dcterms:modified>
  <cp:revision>18</cp:revision>
  <dc:subject/>
  <dc:title>Szám: 326-9/2003</dc:title>
</cp:coreProperties>
</file>