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4/2011. (X.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2012. februári Közgyűlésre terjesszen elő első olvasatban javaslatot Szombathely Megyei Jogú Város labdarúgó utánpótlás képzési koncepciójá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Lazáry Viktor alpolgármester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>Dr. Károlyi Ákos, az Egészségügyi és Közszolgálat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2. febr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0:00Z</dcterms:created>
  <dc:creator>sumeghy.veronika</dc:creator>
  <dc:description/>
  <dc:language>en-US</dc:language>
  <cp:lastModifiedBy>sumeghy.veronika</cp:lastModifiedBy>
  <dcterms:modified xsi:type="dcterms:W3CDTF">2011-11-07T07:50:00Z</dcterms:modified>
  <cp:revision>1</cp:revision>
  <dc:subject/>
  <dc:title>414/2011</dc:title>
</cp:coreProperties>
</file>