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SZOMBATHELY  MEGYEI  JOGÚ  VÁROS</w:t>
      </w:r>
    </w:p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KÖZGYŰLÉSÉNEK</w:t>
      </w:r>
    </w:p>
    <w:p>
      <w:pPr>
        <w:pStyle w:val="Heading5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Szakmai Bizottság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2007. ÉVI</w:t>
      </w:r>
    </w:p>
    <w:p>
      <w:pPr>
        <w:pStyle w:val="Heading6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MUNKATERV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anuár</w:t>
      </w:r>
    </w:p>
    <w:p>
      <w:pPr>
        <w:pStyle w:val="TextBody"/>
        <w:ind w:left="540" w:hanging="540"/>
        <w:jc w:val="both"/>
        <w:rPr/>
      </w:pPr>
      <w:r>
        <w:rPr>
          <w:rFonts w:cs="Arial" w:ascii="Arial" w:hAnsi="Arial"/>
          <w:b w:val="false"/>
          <w:sz w:val="24"/>
        </w:rPr>
        <w:t>1./</w:t>
      </w:r>
      <w:r>
        <w:rPr>
          <w:rFonts w:cs="Arial" w:ascii="Arial" w:hAnsi="Arial"/>
          <w:bCs/>
          <w:sz w:val="24"/>
        </w:rPr>
        <w:t xml:space="preserve"> </w:t>
        <w:tab/>
      </w:r>
      <w:r>
        <w:rPr>
          <w:rFonts w:cs="Arial" w:ascii="Arial" w:hAnsi="Arial"/>
          <w:b w:val="false"/>
          <w:bCs/>
          <w:sz w:val="24"/>
        </w:rPr>
        <w:t>Javaslat iskola-egészségügyi szolgálat vállalkozásban történő működésének lehetőségér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560" w:leader="none"/>
        </w:tabs>
        <w:ind w:left="1560" w:hanging="1416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Vass Péter, az Egészségügyi, Szociális és Családvédelm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zvegtrzsbehzssal2"/>
        <w:rPr>
          <w:rFonts w:cs="Arial"/>
        </w:rPr>
      </w:pPr>
      <w:r>
        <w:rPr>
          <w:rFonts w:cs="Arial"/>
        </w:rPr>
        <w:t>2./</w:t>
        <w:tab/>
        <w:tab/>
        <w:t>Javaslat az OMSZ Vas Megyei Szervezetével 2002. évben megkötött feladat átadási megállapodás módosí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560" w:leader="none"/>
        </w:tabs>
        <w:ind w:left="156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Vass Péter, az Egészségügyi, Szociális és Családvédelmi Osztály vezetője</w:t>
      </w:r>
    </w:p>
    <w:p>
      <w:pPr>
        <w:pStyle w:val="Szvegtrzsbehzssal2"/>
        <w:ind w:left="1560" w:hanging="567"/>
        <w:rPr>
          <w:rFonts w:cs="Arial"/>
        </w:rPr>
      </w:pPr>
      <w:r>
        <w:rPr>
          <w:rFonts w:cs="Arial"/>
        </w:rPr>
        <w:tab/>
        <w:t xml:space="preserve"> </w:t>
        <w:tab/>
        <w:t>Dr. Kriszt András, OMSZ Vas Megyei Szervezetének szakmai vezetője (felkérésre)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</w:r>
      <w:r>
        <w:rPr>
          <w:bCs/>
        </w:rPr>
        <w:t>Javaslat a Március 15. tér 7. sz. alatti orvosi rendelő bérleti szerződésének módosítására</w:t>
      </w:r>
    </w:p>
    <w:p>
      <w:pPr>
        <w:pStyle w:val="Normal"/>
        <w:ind w:left="708" w:hanging="0"/>
        <w:jc w:val="both"/>
        <w:rPr>
          <w:bCs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Vass Péter, az Egészségügyi, Szociális és Családvédelmi Osztály vezetője</w:t>
      </w:r>
    </w:p>
    <w:p>
      <w:pPr>
        <w:pStyle w:val="Szvegtrzsbehzssal2"/>
        <w:ind w:left="1560" w:hanging="567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2007. évi egészségügyben dolgozók kitüntetésére szóló felhívás elfogadás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bruá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1./ 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Közgazdasági Osztály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rPr/>
      </w:pPr>
      <w:r>
        <w:rPr/>
        <w:t>2./</w:t>
        <w:tab/>
        <w:t xml:space="preserve">Tájékoztató Vas Megye és Szombathely Megyei Jogú Város Markusovszky Kórház 2006. évi szakmai és gazdasági helyzetéről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Prugberger Emil, az Egészségügyi Szakmai Bizottság elnöke 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</w:t>
      </w:r>
      <w:r>
        <w:rPr>
          <w:rFonts w:cs="Arial" w:ascii="Arial" w:hAnsi="Arial"/>
          <w:b w:val="false"/>
        </w:rPr>
        <w:t>Dr. Lakner László főigazgató főorvos (felkérésre)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ind w:left="540" w:hanging="5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/</w:t>
        <w:tab/>
        <w:t>Javaslat a 2007. évre szóló együttműködési megállapodás megkötésére Vas Megye és SZMJV Markusovszky Kórház – Egyetemi Oktatókórházza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</w:rPr>
        <w:tab/>
        <w:tab/>
        <w:t>Dr. Lakner László főigazgató főorvos (felkérésre</w:t>
      </w:r>
      <w:r>
        <w:rPr>
          <w:rFonts w:cs="Arial"/>
          <w:bCs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4./</w:t>
        <w:tab/>
        <w:t>Szombathely Megyei Jogú Város drogellenes-stratégiájának cselekvési programja – II. szakasz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1416" w:hanging="141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 xml:space="preserve"> Feiszt György tanácsnok, a Kábítószerügyi Egyeztető Fórum elnöke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Horváth Judit, a Kábítószerügyi Egyeztető Fórum titk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Önkormányzati támogatással rendelkező civil szervezetek 2006. év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Telehumanitas Szombathelyi Mentálhigiénés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RÉV Szenvedélybeteg-segítő Szolgálat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6480" w:leader="none"/>
        </w:tabs>
        <w:ind w:left="708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Március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Önkormányzati támogatással rendelkező, daganatos betegeket támogató civil szervezetek 2006. évi 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ütt az Emlőrák Ellen Közhasznú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gyütt – Egymásért” Eséllyel az Életért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CO Klub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LGÉNÉ Klub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0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énység Klub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Áprili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a.)Szombathely Megyei Jogú Város 2006. évi költségvetésének végrehajtásáról    </w:t>
      </w:r>
    </w:p>
    <w:p>
      <w:pPr>
        <w:pStyle w:val="BodyText2"/>
        <w:tabs>
          <w:tab w:val="left" w:pos="54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 szóló önkormányzati rendelete (Zárszámadás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Közgazdasági Osztály</w:t>
      </w:r>
      <w:r>
        <w:rPr>
          <w:rFonts w:cs="Arial"/>
          <w:vanish/>
        </w:rPr>
        <w:t>orváth Zsolt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.) A 2006. évi költségvetési pénzmaradvány jóváhagy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</w:rPr>
        <w:tab/>
        <w:t xml:space="preserve">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Közgazdasági Osztál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440" w:leader="none"/>
        </w:tabs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>Tájékoztató a Szombathely Megyei Jogú Város által fenntartott költségvetési       intézmények 2006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 xml:space="preserve">  </w:t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Oktatási Osztály</w:t>
        <w:tab/>
      </w:r>
    </w:p>
    <w:p>
      <w:pPr>
        <w:pStyle w:val="BodyText2"/>
        <w:tabs>
          <w:tab w:val="clear" w:pos="851"/>
          <w:tab w:val="left" w:pos="540" w:leader="none"/>
          <w:tab w:val="left" w:pos="567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BodyText2"/>
        <w:tabs>
          <w:tab w:val="clear" w:pos="851"/>
          <w:tab w:val="left" w:pos="72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b w:val="false"/>
        </w:rPr>
        <w:t>3.)</w:t>
        <w:tab/>
        <w:t>Javaslat az Egészségügyi Alapellátó Intézmény egyes feladatainak</w:t>
        <w:tab/>
        <w:t>finanszírozására a 2007. évre elfogadott Egészségügyi Alap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Vigné Horváth Ilona, az Egészségügyi Alapellátó Intézmény vezetője </w:t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ájus</w:t>
      </w:r>
    </w:p>
    <w:p>
      <w:pPr>
        <w:pStyle w:val="TextBodyIndent"/>
        <w:jc w:val="both"/>
        <w:rPr/>
      </w:pPr>
      <w:r>
        <w:rPr>
          <w:rFonts w:cs="Arial"/>
          <w:b w:val="false"/>
        </w:rPr>
        <w:t xml:space="preserve">1.) 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Közgazdasági Osztál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540" w:leader="none"/>
          <w:tab w:val="left" w:pos="851" w:leader="none"/>
          <w:tab w:val="left" w:pos="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) </w:t>
        <w:tab/>
        <w:t>Javaslat az egészségügyben dolgozók 2007. évi önkormányzati kitüntetésér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Vigné Horváth Ilona, az Egészségügyi Alapellátó Intézmén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Június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1.)</w:t>
        <w:tab/>
        <w:t>Javaslat a kötelező területi ellátás körzeteiről szóló 14/2002. (VI.20.) számú önkormányzati rendelet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ass Péter, az Egészségügyi, Szociális és Családvédelmi Osztály vezetője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2007/2008. tanévre szóló, az egészségnevelési pályázat kiírása, az Eseti  Bizottság felállítás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</w:t>
      </w:r>
    </w:p>
    <w:p>
      <w:pPr>
        <w:pStyle w:val="Heading7"/>
        <w:pBdr>
          <w:bottom w:val="nil"/>
        </w:pBdr>
        <w:tabs>
          <w:tab w:val="clear" w:pos="1701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  <w:t>Augusztus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(Humán Civil Ház, 9700 Szombathely Bem József u. 9.b. - kihelyezett ülés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.)</w:t>
        <w:tab/>
        <w:t>Tájékoztató az „Egészséges Városok” Szövetsége Szombathelyi Tagszervezete tevékenységérő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 Gyarmati Norbert, koordinátor</w:t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</w:rPr>
        <w:t xml:space="preserve">2.) </w:t>
        <w:tab/>
        <w:t>Tájékoztató az Egészség-hét rendezvénysorozatró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 Gyarmati Norbert, koordinátor</w:t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)</w:t>
        <w:tab/>
        <w:t>Tájékoztató a Humán Civil Ház feladatairól, tevékenységérő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Gyarmati Norbert, koordinátor</w:t>
      </w:r>
    </w:p>
    <w:p>
      <w:pPr>
        <w:pStyle w:val="BodyText2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Szeptember</w:t>
      </w:r>
      <w:r>
        <w:rPr>
          <w:rFonts w:cs="Arial"/>
          <w:b/>
        </w:rPr>
        <w:tab/>
        <w:t xml:space="preserve">              </w:t>
      </w:r>
    </w:p>
    <w:p>
      <w:pPr>
        <w:pStyle w:val="TextBodyIndent"/>
        <w:jc w:val="both"/>
        <w:rPr/>
      </w:pPr>
      <w:r>
        <w:rPr>
          <w:rFonts w:cs="Arial"/>
          <w:b w:val="false"/>
        </w:rPr>
        <w:t>1.)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Közgazdasági Osztály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.)</w:t>
        <w:tab/>
        <w:t>Beszámoló Szombathely Megyei Jogú Város 2007. évi költségvetési gazdálkodásának I. félévi helyzetérő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któber 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)</w:t>
        <w:tab/>
        <w:t>Javaslat Szombathely Megyei Jogú Város által fenntartott költségvetési intézmények 2008. évi belső ellenőrzési tervének jóváhagy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Oktatási Osztály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)</w:t>
        <w:tab/>
        <w:t>Szombathely Megyei Jogú Város 2008. évi rendezvény naptárának jóváhagy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Igazgatási Osztály</w:t>
      </w:r>
    </w:p>
    <w:p>
      <w:pPr>
        <w:pStyle w:val="Heading7"/>
        <w:pBdr>
          <w:bottom w:val="nil"/>
        </w:pBdr>
        <w:tabs>
          <w:tab w:val="clear" w:pos="1701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 xml:space="preserve">November </w:t>
      </w:r>
    </w:p>
    <w:p>
      <w:pPr>
        <w:pStyle w:val="TextBodyIndent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)</w:t>
        <w:tab/>
        <w:t>Szombathely Megyei Jogú Város Önkormányzatának 2008. évi költségvetési koncepciója (első olvasat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Közgazdasági Osztál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)</w:t>
        <w:tab/>
        <w:t>Tájékoztató a 2007. évi költségvetés háromnegyed éves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Közgazdasági Osztál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Arial"/>
        </w:rPr>
        <w:t>3.)</w:t>
        <w:tab/>
        <w:t>Az Állami Népegészségügyi és Tisztiorvosi Szolgálat Városi Intézetének 2007. évi tájékoztatója Szombathely város népegészségügy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Stánitz Éva városi tiszti főorvos (felkérésre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)</w:t>
        <w:tab/>
        <w:t>Szombathely Megyei Jogú Város Közgyűlésének 2008. évi munkaterv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Jogi és Képviselői Osztál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ecember </w:t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)</w:t>
        <w:tab/>
        <w:t>Szombathely Megyei Jogú Város 2008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Közgazdasági Osztál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2.)</w:t>
        <w:tab/>
        <w:t>Az Egészségügyi Szakmai Bizottság 2008. évi feladat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Prugberger Emil, az Egészségügyi Szakmai Bizottság elnök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</w:rPr>
        <w:t>A bizottsági ülések a Közgyűlést megelőző héten (szerdai napokon, 16.00 óra) kerülnek megtartásra, sürgős vagy más fontos esemény miatt ettől el lehet térni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/>
          <w:bCs/>
        </w:rPr>
        <w:t>A munkatervet</w:t>
      </w:r>
      <w:r>
        <w:rPr>
          <w:rFonts w:cs="Arial"/>
        </w:rPr>
        <w:t xml:space="preserve"> az Egészségügyi Szakmai Bizottság a </w:t>
      </w:r>
      <w:r>
        <w:rPr>
          <w:rFonts w:cs="Arial"/>
          <w:b/>
        </w:rPr>
        <w:t xml:space="preserve">………………………………….. </w:t>
      </w:r>
      <w:r>
        <w:rPr>
          <w:rFonts w:cs="Arial"/>
        </w:rPr>
        <w:t>számú határozatával elfogadta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zombathely, 2006. „               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ab/>
        <w:tab/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ab/>
        <w:t xml:space="preserve">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2"/>
      </w:rPr>
      <w:tab/>
      <w:t>Egészségügy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3:00Z</dcterms:created>
  <dc:creator>Horváth Judit</dc:creator>
  <dc:description/>
  <dc:language>en-US</dc:language>
  <cp:lastModifiedBy>Horváth Judit</cp:lastModifiedBy>
  <cp:lastPrinted>2006-12-07T13:36:00Z</cp:lastPrinted>
  <dcterms:modified xsi:type="dcterms:W3CDTF">2006-12-07T12:36:00Z</dcterms:modified>
  <cp:revision>3</cp:revision>
  <dc:subject/>
  <dc:title>SZOMBATHELY  MEGYEI  JOGÚ  VÁROS</dc:title>
</cp:coreProperties>
</file>