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center"/>
        <w:rPr>
          <w:b/>
          <w:b/>
          <w:u w:val="single"/>
        </w:rPr>
      </w:pPr>
      <w:r>
        <w:rPr>
          <w:b/>
          <w:u w:val="single"/>
        </w:rPr>
        <w:t>411/2011. (X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369/2011. (IX.29) sz. Kgy. Határozatával jóváhagyott, Szombathely Megyei Jogú Város Önkormányzata és az Erdészeti Tudományos Intézet közötti Használati Szerződést az alábbiak szerint mód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szerződés 1. pontja helyébe az alábbi pont lép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1./</w:t>
        <w:tab/>
      </w:r>
      <w:r>
        <w:rPr>
          <w:rStyle w:val="NormalWebChar"/>
          <w:rFonts w:cs="Arial"/>
        </w:rPr>
        <w:t>A szerződő felek egyezően rögzítik, hogy Használatba adó kizárólagos tulajdonát képezi a Szombathely 828/7 hrsz-ú (Szent Imre herceg útja) ingatlan, amelynek alrészlet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828/7a (rét) alrészlet, amely területen áll a 8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épület (Ökoturisztikai Látogató- és Oktató Központ)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ovábbá a 828/7b (erdő) alrészle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Használati Szerződés 5. pontja az alábbiak szerint módosul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/  A használat ellenérték nélkül történő átengedésére tekintettel Használatba vevő kötelezettséget vállal az alábbiakra: 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.) </w:t>
        <w:tab/>
        <w:t>A Használatba adó által szervezett rendezvények – lakossági fórumok, országgyűlési és önkormányzati választások, helyi népszavazás, kulturális, tudományos, turisztikai és sportrendezvények, ünnepségek, stb. – lebonyolításához előzetes egyeztetéssel az ingatlant, illetve annak Használatba adó által igényelt részét, a választási gyűlések kivételével, térítésmentesen a Használatba adó rendelkezésére bocsátja. A használatot a Használatba vevő a kívánt időtartamra – saját rendezvényeit is megelőzően – csak abban az esetben biztosítja, ha az előzetes egyeztetés az igénybevétel dátumát megelőzően 30 nappal megtörténik. Továbbá a Használatba adó által igényelt rendezvények száma nem érhet el olyan mértéket, mely a pályázati cél megvalósítását veszélyezteti vagy korlátozza, ezért Használatba adó tudomásul veszi, hogy maximum havi 3 alkalommal formálhat igényt a helyszínre, mely alkalmak összes időtartama nem haladhatja meg az 1 hetet, kivéve ha az előzetes egyeztetés alapján Használatba vevő többlet lehetőséget biztosít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</w:t>
        <w:tab/>
        <w:t xml:space="preserve">Az ingatlan helyiségeit a Savaria Turizmus Nonprofit Kft. programjainak lebonyolítására az igénybevétel időpontját megelőzően 30 nappal esedékes előzetes egyeztetéssel, alkalomszerűen térítésmentesen a rendelkezésre bocsátja. </w:t>
      </w:r>
    </w:p>
    <w:p>
      <w:pPr>
        <w:pStyle w:val="NormlWeb"/>
        <w:jc w:val="both"/>
        <w:rPr/>
      </w:pPr>
      <w:r>
        <w:rPr>
          <w:rFonts w:cs="Arial" w:ascii="Arial" w:hAnsi="Arial"/>
        </w:rPr>
        <w:t>c.)</w:t>
        <w:tab/>
        <w:t>A Használatba vevő kötelezettséget vállal arra, hogy az a.)-b.) pontban meghatározott helyiség biztosításért – a térítésmentes használatba adásra tekintettel – semmilyen további költségigényre semmilyen jogcímen nem tart igényt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>Használatba vevő vállalja, hogy a tevékenységét érintő turizmusmarketing jellegű kérdésekben együttműködik a Savaria Turizmus Nonprofit Kft.-vel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Szerződés 8.c. pontja helyébe az alábbi rendelkezés lép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c. Használatba vevő köteles az ingatlan fenntartásával, üzemeltetésével, karbantartásával kapcsolatos feladatokat folyamatosan elvégezni, azok költségeit viselni. Használatba vevő az ingatlan közvetlen környezetét, a vendégparkolókat saját költségén karbantartja, azok tisztítását, takarítását, valamint a hóeltakarítást elvégzi. A Használatba vevő elvégzi a Szombathely 828/7b alrészleten lévő erdőterület parkszerű fenntartását, üzemeltetését. </w:t>
      </w:r>
    </w:p>
    <w:p>
      <w:pPr>
        <w:pStyle w:val="Header"/>
        <w:rPr/>
      </w:pPr>
      <w:r>
        <w:rPr>
          <w:rFonts w:cs="Arial"/>
          <w:b/>
          <w:u w:val="single"/>
        </w:rPr>
        <w:t>Felelős:</w:t>
      </w:r>
      <w:r>
        <w:rPr/>
        <w:t xml:space="preserve"> Dr. Puskás Tivadar, polgármester</w:t>
      </w:r>
    </w:p>
    <w:p>
      <w:pPr>
        <w:pStyle w:val="Header"/>
        <w:rPr/>
      </w:pPr>
      <w:r>
        <w:rPr>
          <w:rFonts w:eastAsia="Arial"/>
        </w:rPr>
        <w:t xml:space="preserve">               </w:t>
      </w:r>
      <w:r>
        <w:rPr/>
        <w:t xml:space="preserve">Lazáry Viktor, alpolgármester </w:t>
      </w:r>
    </w:p>
    <w:p>
      <w:pPr>
        <w:pStyle w:val="Header"/>
        <w:rPr/>
      </w:pPr>
      <w:r>
        <w:rPr>
          <w:rFonts w:eastAsia="Arial"/>
        </w:rPr>
        <w:t xml:space="preserve">               </w:t>
      </w:r>
      <w:r>
        <w:rPr/>
        <w:t>Dr. Gaál Róbert jegyző</w:t>
      </w:r>
    </w:p>
    <w:p>
      <w:pPr>
        <w:pStyle w:val="Header"/>
        <w:rPr/>
      </w:pPr>
      <w:r>
        <w:rPr>
          <w:rFonts w:eastAsia="Arial"/>
        </w:rPr>
        <w:t xml:space="preserve">               </w:t>
      </w:r>
      <w:r>
        <w:rPr/>
        <w:t>(A végrehajtás előkészítéséért:</w:t>
      </w:r>
    </w:p>
    <w:p>
      <w:pPr>
        <w:pStyle w:val="Header"/>
        <w:rPr/>
      </w:pPr>
      <w:r>
        <w:rPr>
          <w:rFonts w:eastAsia="Arial"/>
        </w:rPr>
        <w:t xml:space="preserve">               </w:t>
      </w:r>
      <w:r>
        <w:rPr/>
        <w:t>Szakály Szabolcs, a Városfejlesztési Osztály vezetője</w:t>
      </w:r>
    </w:p>
    <w:p>
      <w:pPr>
        <w:pStyle w:val="Header"/>
        <w:rPr/>
      </w:pPr>
      <w:r>
        <w:rPr>
          <w:rFonts w:eastAsia="Arial"/>
        </w:rPr>
        <w:t xml:space="preserve">                </w:t>
      </w:r>
      <w:r>
        <w:rPr/>
        <w:t>Lakézi Gábor, a Városüzemeltetési Osztály vezetője)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720" w:leader="none"/>
      </w:tabs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9:00Z</dcterms:created>
  <dc:creator>sumeghy.veronika</dc:creator>
  <dc:description/>
  <dc:language>en-US</dc:language>
  <cp:lastModifiedBy>sumeghy.veronika</cp:lastModifiedBy>
  <dcterms:modified xsi:type="dcterms:W3CDTF">2011-11-07T07:49:00Z</dcterms:modified>
  <cp:revision>1</cp:revision>
  <dc:subject/>
  <dc:title>411/2011</dc:title>
</cp:coreProperties>
</file>