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9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Szombathely Megyei Jogú Város Közgyűlése a „Kis- és mikrotérségi oktatási hálózatok és központjaik fejlesztése” című NYDOP-2010-5.3.1/A kódszámú infrastrukturális pályázat sikeres megvalósulása érdekében egyetért a Paragvári Utcai Általános Iskolában a tanév helyi rendjének 2011/2012. tanévre szóló módosításával az alábbiak szerint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rendkívüli tanítási napok lesznek 2011. október 29-én, 2011. november 12-én, 2011. november 26-án, 2011, december 10-én és 2012. január 10-én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rendkívüli tanítási szünet kerül elrendelésre 2012. június 4-5-6-7-8-án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öt tanítás nélküli munkanap 2011. szeptember 30-án, 2012. június 11-12-13-14-én lesz.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tanévzáró ünnepély az utolsó tanítási napon - 2012. június 15-én – kerül megtartásra, míg a tanévzáró nevelőtestületi értekezlet 2012. június 16-án kerül megrendezésre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lWeb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az Egészségügyi és Közszolgálati Osztály vezetője,</w:t>
      </w:r>
    </w:p>
    <w:p>
      <w:pPr>
        <w:pStyle w:val="NormlWeb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őváriné Fekete Marietta a Paragvári Utcai Általános Iskola igazgatója)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8:00Z</dcterms:created>
  <dc:creator>sumeghy.veronika</dc:creator>
  <dc:description/>
  <dc:language>en-US</dc:language>
  <cp:lastModifiedBy>sumeghy.veronika</cp:lastModifiedBy>
  <dcterms:modified xsi:type="dcterms:W3CDTF">2011-11-07T07:48:00Z</dcterms:modified>
  <cp:revision>1</cp:revision>
  <dc:subject/>
  <dc:title>409/2011</dc:title>
</cp:coreProperties>
</file>