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1. október 26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 I E G É S Z Í T Ő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ét közgyűlés közötti időszak legfontosabb eseményei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óló beszámolóhoz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Október 17-20.</w:t>
      </w:r>
      <w:r>
        <w:rPr>
          <w:sz w:val="24"/>
        </w:rPr>
        <w:t xml:space="preserve"> között Lazáry Viktor alpolgármester úr részt vett az Európa Tanács Helyi és Regionális Önkormányzatok Kongresszusának ülésén, Strasbourgban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któber 18-án </w:t>
      </w:r>
      <w:r>
        <w:rPr>
          <w:rFonts w:cs="Arial"/>
          <w:sz w:val="24"/>
        </w:rPr>
        <w:t xml:space="preserve">a Vas megyei Kormáyhivatal Munkaügyi Központja  „Pályaválasztási és Képzési Kiállítást” rendezett az Oladi Általános Művelődési Központban. Köszöntöttem a résztvevőket, ahol ezúttal is hetedik, nyolcadik osztályos diákok és  középiskolai negyedik osztályos tanulók vettek részt.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Október 20-án </w:t>
      </w:r>
      <w:r>
        <w:rPr>
          <w:rFonts w:cs="Arial"/>
          <w:sz w:val="24"/>
        </w:rPr>
        <w:t>Kovács Károl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90 esztendős szépkorút köszöntöttünk Dr. Gaál Róbert jegyző úrral együtt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Molnár Miklós alpolgármester úr a SZOVA Zrt. FEB ülésén vett rész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Október 21-én</w:t>
      </w:r>
      <w:r>
        <w:rPr>
          <w:rFonts w:cs="Arial"/>
          <w:sz w:val="24"/>
        </w:rPr>
        <w:t xml:space="preserve"> átadták a Bartók Béla körút és a Magyar László utca között uniós pályázat felhasználásával megépült 941 méter hosszú kerékpárutat. Az átadón Lazáry Vikrtor alpolgármester úrral és Dr. Gaál Róbert jegyző úrral vettünk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Ünnepélyes keretek között került átadásra a villamosított és korszerű vasútbiztonsági eszközökkel felszerelt, a GYSEV által üzemeltetett Szombathely – Szentgotthárd közötti vasútvonal. A szombathelyi vasútállomáson megrendezett átadóünnepségen Lazáry Viktor alpolgármester úrral vettünk részt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bCs/>
          <w:sz w:val="24"/>
        </w:rPr>
        <w:t>Az Eötvös Loránd Tudományegyetem Gothard Asztrofizikai Obszervatóriuma fennállásának 130. évfordulóját ünnepelte. E jeles alkalomból egy új automata teleszkópot és spektrográfot is felavattunk. A rendezvényen részt vett dr. Takátsné dr. Tenki Mária tanácsnok asszony is.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akály Gábor tanácsok úr a Szombathelyi Egyházmegyei Karitász Szent Család Szociális Központ avató ünnepségének keretében történő faültetésén vett részt a zala megyei Nagylengyel községben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olnár Miklós alpolgármester úr dr. Medres Szabolcs ügyvéd úrral tárgyalt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bCs/>
          <w:sz w:val="24"/>
        </w:rPr>
        <w:t>Október 23-án</w:t>
      </w:r>
      <w:r>
        <w:rPr>
          <w:rFonts w:cs="Arial"/>
          <w:bCs/>
          <w:sz w:val="24"/>
        </w:rPr>
        <w:t xml:space="preserve"> részt vettem a Szentkirályon szentmisével egybekötött ünnepi megemlékezésen és Márfy Alfréd sírjának megkoszorúzásán. </w:t>
      </w:r>
    </w:p>
    <w:p>
      <w:pPr>
        <w:pStyle w:val="Normal"/>
        <w:spacing w:lineRule="auto" w:line="240" w:before="280" w:after="280"/>
        <w:rPr>
          <w:rFonts w:cs="Arial"/>
          <w:sz w:val="24"/>
        </w:rPr>
      </w:pPr>
      <w:r>
        <w:rPr>
          <w:rFonts w:cs="Arial"/>
          <w:bCs/>
          <w:sz w:val="24"/>
        </w:rPr>
        <w:t>Délután a hagyományoknak megfelelően a Jáki úti temetőben Welther Károly sírjának megkoszorúzásával kezdődött az 56-os városi megemlékezés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 w:val="24"/>
        </w:rPr>
        <w:t xml:space="preserve">Öt órakor zászlófelvonással, a Kanizsai Dorottya Gimnázium diákjainak ünnepi műsorával a Március 15. téren folytatódott a városi ünnepség. Önkormányzati és intézményi vezetők, politikai és civil szervezetek képviselői mellett szombathelyi polgárok vettek részt az 1956-os forradalom és szabadságharc kirobbanásának 55. évfordulója alkalmából tartott megemlékezésen. V. Németh Zsolt vidékfejlesztési államtitkár ünnepi beszédében magasztos szavakkal emlékezett meg az 1956. október 23-i forradalomról. Ezután az egybegyűltek a Magyar Honvédség 12. Arrabona Légvédelmi Rakétaezred és a Szombathely Város Fúvószenekarának kísérete mellett az ´56-osok terére vonultak. Itt Lechner Ferenc, az ´56-os Szövetség megyei elnöke idézte fel a lassan történelmi távlatokba kerülő küzdelmeket, harcokat. A terror 12 szombathelyi mártírjának emléktáblájánál városi és megyei vezetők, politikai és civil szervezetek képviselői koszorúztak, magánszemélyek gyújtottak gyertyát.Este a Városházán a Kanizsai gimnázium kamarakórusa a Himnusz hangjaival nyitotta meg az ünnepi közgyűlést. Ismét magyar lett a magyar címmel Jordán Tamás színigazgató négy művészkollégájával zenés-verses irodalmi összeállítást mutatott be. A megemlékezésen tisztségviselő társaimmal, képviselőtársaimmal, Dr. Gaál Róbert jegyző úrral és Dr. Nagy Tibor aljegyző úrral vettünk részt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24-én</w:t>
      </w:r>
      <w:r>
        <w:rPr>
          <w:rFonts w:cs="Arial" w:ascii="Arial" w:hAnsi="Arial"/>
        </w:rPr>
        <w:t xml:space="preserve"> Molnár Miklós alpolgármester úr a TISZK által tartott sajtótájékoztatón vett részt „Diákpiac – A szakma vár” címmel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úr a FALCO ZRt.-ben gyárlátogatáson vett részt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25-én</w:t>
      </w:r>
      <w:r>
        <w:rPr>
          <w:rFonts w:cs="Arial" w:ascii="Arial" w:hAnsi="Arial"/>
        </w:rPr>
        <w:t xml:space="preserve"> Molnár Miklós alpolgármester úr a Szlovén Köztársaság Nagykövetsége és a Vas Megyei Kereskedelmi és Iparkamara által szervezett Gazdasági Fórumon vett részt. 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Szombathelyre látogatott  dr. Saeed Seyed Agaha Banihashemi, az Iráni Iszlám Köztársaság Magyarországi Nagykövete. A vasi megyeszékhely volt a diplomata országjáró körútjának soron következő állomása.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A nagykövetet délelőtt a Városházán fogadtuk Lazáry Viktor, Marton Zsolt, Molnár Miklós alpolgármester társaimmal és Dr. Gaál Róbert jegyző úrral együtt. Egy rövid megbeszélést követően részt vettünk Kámonban, az Ökoturisztikai Oktató- és Látogatóközpont avató ünnepségén. 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A szalagátvágás után Saeed Seyed Agaha Banihashemi nagykövet úr és Lazáry Viktor alpolgármester úr a Nyugat-magyarországi Egyetem Savaria Egyetemi Központjába látogatott, ahol prof. dr. Gadányi Károly elnök rektorhelyettes úr és munkatársai mutatták be az intézményt, az ott folyó tudományos munkát a vendégnek. A nagykövet szorosan kötődik a tudomány világához, hiszen diplomáciai megbízatását megelőzően matematika professzorként dolgozott. 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Ezt követően Molnár Miklós alpolgármester úr kalauzolásával a Vas Megyei Kereskedelmi és Iparkamara tevékenységével ismerkedett meg a nagykövet úr, valamint arról tárgyaltak, hogyan lehetne kibővíteni a gazdasági kapcsolatokat a két ország között. Végül a nagykövet úr a Sabina Ipari és Kereskedelmi Zrt. szombathelyi üzemében tett látogatást. A városházán tartott sajtótájékoztatón a nagykövet úr elmondta: diplomáciai küldetésének tekinti, hogy kapcsolatot építsen ki Magyarország és Irán között, elsősorban kereskedelmi, oktatási és kulturális terüle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ombathely Megyei Jogú Város Közgyűlésének 2011. évi költségvetéséről szóló 5/2011. (III. 02.) számú rendeletének 15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a Közgyűlésnek, hogy Önkormányzatunk a „Polgármesteri keretből” a következő alapítványokat támogassa.   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1. Ferences Kulturális Örökségért Alapítvány - 400.000,- Ft a Szent Erzsébet Plébánia templom mellett lévő Magyarok Nagyasszonya szobor restaurálásának támogatásár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ulyás József Emlékalapítvány - 50.000,- Ft a fiatalon elhunyt Neumann János Általános Iskola pedagógusának emlékére évenként megrendezésre kerülő  Neumann Kupa Gulyás József emléktorna  támogatásár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inódi alapítvány - 100.000,- Ft a „ A historikus előadásmód alkalmazási lehetőségei az alsófokú zeneoktatásban.” Elnevezésű rendezvény támogatására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4. Szombathely Déli Városrész Egészségügyért Közhasznú Alapítvány – 300.000.- Ft a déli városrészen lakó szociálisan rászoruló emberek karácsonyi adományozó rendezvény támogatásár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ok részére történő pénzeszközátadáshoz járuljon hozzá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Szombathely Megyei Jogú Város Önkormányzata Közgyűlése 369/2011. (IX.29) sz. Kgy. határozatában döntött az „Az ismeretlen táj? A Gyöngyös-patak völgyének bekapcsolása az Alpokalja fejlett aktív- és ökoturisztikai hálózatába” című projekt kapcsán Használati Szerződés aláírásáról Szombathely Megyei Jogú Város Önkormányzata és az Erdészeti Tudományos Intézet között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303/2011. (IX.27) PGJB határozatában módosító javaslatokat fogadott el a Használati Szerződéssel kapcsolatban. Kérem a Tisztelt Közgyűlést, hogy az alábbiakban szereplő Pénzügyi, Gazdasági és Jogi Bizottság javaslatokat is tartalmazó módosításokkal, illetve a szerződés 1. és 8/C. pontjainak pontosításaival együtt támogassa a Használati Szerződés aláírását!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A Genius Savariensis Alapítvány, valamint a ZONTA Alapítvány támogatási kérelemmel fordult a Kulturális és Sport Bizottsághoz. 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enius Savariensis Alapítvány Geszler Mária szombathelyi keramikus művész munkásságáról összeállított bibliográfia megjelentetésének nyomdaköltségeihez kér 140.000 forint összegű támogatást. A bibliográfiát a művésznő 70. születésnapja alkalmából kívánják kiadni. 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ZONTA Alapítvány fogyatékos gyermekek óvodába és gyógylovaglásra szállítását végzi. Az Alapítvány a szállítás, illetve a terápiás lovaglás költségeihez kér támogatást. </w:t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A Kulturális és Sport Bizottság a 211/2011. (X.24.) Kult. és Sport Biz. sz. és a 213/2011. (X.24.) Kult. és Sport Biz. sz. határozataiban úgy döntött, hogy a Genius Savariensis Alapítvány részére  140.000 Ft összegű, a ZONTA Alapítvány részére 200.000 Ft összegű támogatás biztosítását javasolja a költségvetési rendelet „Kulturális kiadások, közös fenntartású megyei intézmények, média” Kulturális és Civil Alap tételsora terhére. Mivel Szombathely Megyei Jogú Város Önkormányzata Közgyűlésének az önkormányzat 2011. évi költségvetéséről szóló 5/2011. (III.02.) rendelete 15. § (3) bekezdése szerint alapítványok részére a rendeletben nevesített alapítványi támogatásokon túl pénzeszközt átadni kizárólag a Közgyűlés döntése alapján lehet, ezért a fentiekben említett alapítványok támogatásához a Kulturális és Sport Bizottság döntése mellett közgyűlési jóváhagyás is szükséges. A szóban forgó alapítványok képviselői a pénzeszköz átadásához szükséges összeférhetetlenségi nyilatkozatot megtették.</w:t>
      </w:r>
    </w:p>
    <w:p>
      <w:pPr>
        <w:pStyle w:val="Head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ka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1. október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/: Dr. Puskás  Tivadar:/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1. (X. 26.) Kgy. sz. határozat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Közgyűlés az Önkormányzat 2011. évi költségvetéséről szóló 5/2011. (III. 02.) számú rendeletének 15. § (3) bekezdése alapján hozzájárul, hogy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1. Ferences Kulturális Örökségért Alapítvány - 400.000,- Ft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2. Gulyás József Emlékalapítvány - 50.000,- Ft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3. Tinódi alapítvány - 100.000,- Ft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4.Szombathely Déli Városrész Egészségügyért Közhasznú Alapítvány – 300.000.- Ft pénzeszköz átadásra kerüljön a támogatás biztosításához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Dr. Puskás Tivadar, polgármester</w:t>
      </w:r>
    </w:p>
    <w:p>
      <w:pPr>
        <w:pStyle w:val="Header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Head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3"/>
        <w:jc w:val="center"/>
        <w:rPr>
          <w:u w:val="single"/>
        </w:rPr>
      </w:pPr>
      <w:r>
        <w:rPr>
          <w:u w:val="single"/>
        </w:rPr>
        <w:t>HATÁROZATI JAVASLAT</w:t>
      </w:r>
    </w:p>
    <w:p>
      <w:pPr>
        <w:pStyle w:val="Szvegtrzs3"/>
        <w:jc w:val="center"/>
        <w:rPr>
          <w:u w:val="single"/>
        </w:rPr>
      </w:pPr>
      <w:r>
        <w:rPr>
          <w:u w:val="single"/>
        </w:rPr>
        <w:t>……</w:t>
      </w:r>
      <w:r>
        <w:rPr>
          <w:u w:val="single"/>
        </w:rPr>
        <w:t>./2011. (X. 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369/2011. (IX.29) sz. Kgy. Határozatával jóváhagyott, Szombathely Megyei Jogú Város Önkormányzata és az Erdészeti Tudományos Intézet közötti Használati Szerződést az alábbiak szerint mód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1. pontja helyébe az alábbi pont lép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Arial"/>
          <w:sz w:val="24"/>
        </w:rPr>
        <w:t>1./</w:t>
        <w:tab/>
      </w:r>
      <w:r>
        <w:rPr>
          <w:rStyle w:val="NormalWebChar"/>
          <w:rFonts w:cs="Arial"/>
        </w:rPr>
        <w:t>A szerződő felek egyezően rögzítik, hogy Használatba adó kizárólagos tulajdonát képezi a Szombathely 828/7 hrsz-ú (Szent Imre herceg útja) ingatlan, amelynek alrészlete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828/7a (rét) alrészlet, amely területen áll a 800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alapterületű épület (Ökoturisztikai Látogató- és Oktató Központ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továbbá a 828/7b (erdő) alrészle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Szerződés 5. pontja az alábbiak szerint módosul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/  A használat ellenérték nélkül történő átengedésére tekintettel Használatba vevő kötelezettséget vállal az alábbiakra: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</w:t>
        <w:tab/>
        <w:t>A Használatba adó által szervezett rendezvények – lakossági fórumok, országgyűlési és önkormányzati választások, helyi népszavazás, kulturális, tudományos, turisztikai és sportrendezvények, ünnepségek, stb. – lebonyolításához előzetes egyeztetéssel az ingatlant, illetve annak Használatba adó által igényelt részét, a választási gyűlések kivételével, térítésmentesen a Használatba adó rendelkezésére bocsátja. A használatot a Használatba vevő a kívánt időtartamra – saját rendezvényeit is megelőzően – csak abban az esetben biztosítja, ha az előzetes egyeztetés az igénybevétel dátumát megelőzően 30 nappal megtörténik. Továbbá a Használatba adó által igényelt rendezvények száma nem érhet el olyan mértéket, mely a pályázati cél megvalósítását veszélyezteti vagy korlátozza, ezért Használatba adó tudomásul veszi, hogy maximum havi 3 alkalommal formálhat igényt a helyszínre, mely alkalmak összes időtartama nem haladhatja meg az 1 hetet, kivéve ha az előzetes egyeztetés alapján Használatba vevő többlet lehetőséget biztosít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</w:t>
        <w:tab/>
        <w:t xml:space="preserve">Az ingatlan helyiségeit a Savaria Turizmus Nonprofit Kft. programjainak lebonyolítására az igénybevétel időpontját megelőzően 30 nappal esedékes előzetes egyeztetéssel, alkalomszerűen térítésmentesen a rendelkezésre bocsátja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A Használatba vevő kötelezettséget vállal arra, hogy az a.)-b.) pontban meghatározott helyiség biztosításért – a térítésmentes használatba adásra tekintettel – semmilyen további költségigényre semmilyen jogcímen nem tart igényt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d.)</w:t>
        <w:tab/>
        <w:t>Használatba vevő vállalja, hogy a tevékenységét érintő turizmusmarketing jellegű kérdésekben együttműködik a Savaria Turizmus Nonprofit Kft.-vel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Szerződés 8.c. pontja helyébe az alábbi rendelkezés lép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c. Használatba vevő köteles az ingatlan fenntartásával, üzemeltetésével, karbantartásával kapcsolatos feladatokat folyamatosan elvégezni, azok költségeit viselni. Használatba vevő az ingatlan közvetlen környezetét, a vendégparkolókat saját költségén karbantartja, azok tisztítását, takarítását, valamint a hóeltakarítást elvégzi. A Használatba vevő elvégzi a Szombathely 828/7b alrészleten lévő erdőterület parkszerű fenntartását, üzemeltetését. </w:t>
      </w:r>
    </w:p>
    <w:p>
      <w:pPr>
        <w:pStyle w:val="Header"/>
        <w:rPr/>
      </w:pPr>
      <w:r>
        <w:rPr>
          <w:rFonts w:cs="Arial" w:ascii="Arial" w:hAnsi="Arial"/>
          <w:b/>
          <w:u w:val="single"/>
        </w:rPr>
        <w:t>Felelős:</w:t>
      </w:r>
      <w:r>
        <w:rPr/>
        <w:t xml:space="preserve"> </w:t>
      </w:r>
      <w:r>
        <w:rPr>
          <w:rFonts w:cs="Arial" w:ascii="Arial" w:hAnsi="Arial"/>
        </w:rPr>
        <w:t>Dr. Puskás Tivadar, polgármester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azáry Viktor, alpolgármester 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 végrehajtás előkészítéséért: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akály Szabolcs, a Városfejlesztési Osztály vezetője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kézi Gábor, a Városüzemeltetési Osztály vezetője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1. (X.26.) Kgy. számú határozat</w:t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1. A Közgyűlés az önkormányzat 2011. évi költségvetéséről szóló 5/2011. (III.02.) önkormányzati rendelet 15. § (3) bekezdése alapján, figyelembe véve a Kulturális és Sport Bizottság 211/2011. (X.24.) Kult. és Sport Biz. számú határozatában foglalt javaslatot, hozzájárul ahhoz, hogy a Genius Savariensis Alapítvány, Geszler Mária munkásságát bemutató bibliográfiájának nyomdaköltségeire 140.000,- Ft összegű támogatásban részesüljön a 2011. évi költségvetési rendelet „Kulturális kiadások, közös fenntartású megyei intézmények, média” Kulturális és Civil Alap tételsora terhér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2. A Közgyűlés az önkormányzat 2011. évi költségvetéséről szóló 5/2011. (III.02.) önkormányzati rendelet 15. § (3) bekezdése alapján, figyelembe véve a Kulturális és Sport Bizottság 2013/2011. (X.24.) Kult. és Sport Biz. számú határozatában foglalt javaslatot, hozzájárul ahhoz, hogy a ZONTA Alapítvány mozgássérült gyermekek szállításához, illetve terápiás lovaglásának költségeihez 200.000,- Ft összegű támogatásban részesüljön a 2011. évi költségvetési rendelet „Kulturális kiadások, közös fenntartású megyei intézmények, média” Kulturális és Civil Alap tételsora terhére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/>
          <w:sz w:val="24"/>
        </w:rPr>
        <w:t>3. A Közgyűlés felhatalmazza a polgármestert, hogy az alapítványokkal a támogatási szerződést aláírja.</w:t>
      </w:r>
    </w:p>
    <w:p>
      <w:pPr>
        <w:pStyle w:val="TextBody"/>
        <w:tabs>
          <w:tab w:val="clear" w:pos="708"/>
          <w:tab w:val="left" w:pos="113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Puskás Tivadar polgármester</w:t>
      </w:r>
    </w:p>
    <w:p>
      <w:pPr>
        <w:pStyle w:val="TextBody"/>
        <w:jc w:val="left"/>
        <w:rPr/>
      </w:pPr>
      <w:r>
        <w:rPr>
          <w:b w:val="false"/>
        </w:rPr>
        <w:tab/>
        <w:tab/>
        <w:t xml:space="preserve">Sági József a Kulturális és Sport Bizottság elnöke </w:t>
      </w:r>
    </w:p>
    <w:p>
      <w:pPr>
        <w:pStyle w:val="TextBody"/>
        <w:ind w:left="708" w:firstLine="708"/>
        <w:jc w:val="left"/>
        <w:rPr>
          <w:b w:val="false"/>
          <w:b w:val="false"/>
        </w:rPr>
      </w:pPr>
      <w:r>
        <w:rPr>
          <w:b w:val="false"/>
        </w:rPr>
        <w:t xml:space="preserve">/a végrehajtás előkészítéséért: </w:t>
      </w:r>
    </w:p>
    <w:p>
      <w:pPr>
        <w:pStyle w:val="TextBody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Stéger Gábor, a Közgazdasági és Adó Osztály vezetője,</w:t>
        <w:tab/>
        <w:tab/>
      </w:r>
    </w:p>
    <w:p>
      <w:pPr>
        <w:pStyle w:val="TextBody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b w:val="false"/>
          <w:b w:val="false"/>
        </w:rPr>
      </w:pPr>
      <w:r>
        <w:rPr>
          <w:u w:val="single"/>
        </w:rPr>
        <w:t>Határidő:</w:t>
      </w:r>
      <w:r>
        <w:rPr/>
        <w:t xml:space="preserve">  </w:t>
      </w:r>
      <w:r>
        <w:rPr>
          <w:b w:val="false"/>
        </w:rPr>
        <w:t>azonnal (1. és 2. pont vonatkozásában)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2011.noveber 15. (3. pont vonatkozásában)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7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9:00Z</dcterms:created>
  <dc:creator>Varga Krisztina</dc:creator>
  <dc:description/>
  <cp:keywords/>
  <dc:language>en-US</dc:language>
  <cp:lastModifiedBy>andras</cp:lastModifiedBy>
  <cp:lastPrinted>2011-10-26T08:38:00Z</cp:lastPrinted>
  <dcterms:modified xsi:type="dcterms:W3CDTF">2011-10-27T09:09:00Z</dcterms:modified>
  <cp:revision>2</cp:revision>
  <dc:subject/>
  <dc:title>A határozati javaslatokat törvényességi szempontból megvizsgáltam:</dc:title>
</cp:coreProperties>
</file>