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159"/>
        <w:gridCol w:w="2551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1843"/>
              </w:tabs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Tárgy: 2011. október 26-ai rendkívüli Közgyűlés nyilvános ülése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elyszín: Városháza, Nagyterem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dőpont: 2011. október 26. 9.00 - 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gyzőkönyvvezető: Sümeghy Veronik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ór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Takátsné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Nagy Ti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Hende Csab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jthényi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Ernő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Nemény András </w:t>
            </w:r>
          </w:p>
          <w:p>
            <w:pPr>
              <w:pStyle w:val="Normal"/>
              <w:rPr/>
            </w:pPr>
            <w:r>
              <w:rPr/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  <w:p>
            <w:pPr>
              <w:pStyle w:val="Normal"/>
              <w:rPr/>
            </w:pPr>
            <w:r>
              <w:rPr/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ánczi Tibor r. ezre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lósi Gábor r. ezre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Szabó Sánd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Róka Györg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Stánitz É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kicsné Kozár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0"/>
              </w:rPr>
              <w:t>Vajda László Orfe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l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yal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bóth Mária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ncsics Enikő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gnár Judit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ányi Zolt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enki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üzi Judith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0"/>
              </w:rPr>
              <w:t>Gálffyné Szilágyi Annamária dr-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árolyi Ákos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Adrienn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onné Gálos Judit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le Györgyi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k Miklós d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őke Erzsébet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ámos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áradi Georgina d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seli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Varsány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Németh Gá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Popgyákunik Pét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jtás E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Bálint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áczer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örös-Borsody Csi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ünwald Stefá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rach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ap Hun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cei P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rdán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enner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lés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izmani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Vi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SZ-KD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BB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áspárné Farkas Ág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ala Péter M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őri Rádió tudósít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Népe Szerkesztő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ugat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pokalja onl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 Ind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67" w:hanging="56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Szveg"/>
        <w:rPr>
          <w:rFonts w:cs="Arial"/>
          <w:b/>
          <w:b/>
          <w:u w:val="single"/>
          <w:lang w:val="hu-HU"/>
        </w:rPr>
      </w:pPr>
      <w:r>
        <w:rPr>
          <w:rFonts w:cs="Arial"/>
          <w:b/>
          <w:u w:val="single"/>
          <w:lang w:val="hu-HU"/>
        </w:rPr>
      </w:r>
    </w:p>
    <w:p>
      <w:pPr>
        <w:pStyle w:val="Szveg"/>
        <w:rPr>
          <w:rFonts w:ascii="Arial" w:hAnsi="Arial" w:cs="Arial"/>
          <w:i/>
          <w:i/>
          <w:iCs/>
          <w:lang w:val="hu-HU"/>
        </w:rPr>
      </w:pPr>
      <w:r>
        <w:rPr>
          <w:rFonts w:cs="Arial" w:ascii="Arial" w:hAnsi="Arial"/>
          <w:i/>
          <w:iCs/>
          <w:lang w:val="hu-HU"/>
        </w:rPr>
        <w:t>A Közgyűlés 20 képviselő jelenlétében megkezdte munkáját.</w:t>
      </w:r>
      <w:r>
        <w:rPr>
          <w:rFonts w:cs="Arial" w:ascii="Arial" w:hAnsi="Arial"/>
          <w:b/>
          <w:bCs/>
          <w:i/>
          <w:iCs/>
          <w:szCs w:val="24"/>
          <w:lang w:val="hu-HU"/>
        </w:rPr>
        <w:t xml:space="preserve"> </w:t>
      </w:r>
    </w:p>
    <w:p>
      <w:pPr>
        <w:pStyle w:val="TextBodyIndent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i/>
          <w:i/>
          <w:iCs/>
          <w:lang w:val="hu-HU"/>
        </w:rPr>
      </w:pPr>
      <w:r>
        <w:rPr>
          <w:rFonts w:cs="Arial" w:ascii="Arial" w:hAnsi="Arial"/>
          <w:b w:val="false"/>
          <w:i/>
          <w:iCs/>
          <w:lang w:val="hu-H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</w:rPr>
        <w:t>1./</w:t>
        <w:tab/>
        <w:t xml:space="preserve">„Szombathely közigazgatási területén működő megyei fenntartású, </w:t>
        <w:tab/>
        <w:t xml:space="preserve">illetve un. közös fenntartású intézmények sorsa – ide értve a </w:t>
        <w:tab/>
        <w:t xml:space="preserve">Markusovszky Kórházat is – a 2012. januárját követően működtetési </w:t>
        <w:tab/>
        <w:t xml:space="preserve">és vagyoni </w:t>
        <w:tab/>
        <w:t xml:space="preserve">szempontból, továbbá a Vas Megyei Önkormányzat eddigi </w:t>
        <w:tab/>
        <w:t>működésének várható jelentős átalakulását</w:t>
        <w:tab/>
        <w:t xml:space="preserve">követően a </w:t>
        <w:tab/>
        <w:t xml:space="preserve">balatonberényi </w:t>
        <w:tab/>
        <w:t xml:space="preserve">gyermeküdülő sorsa”         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Czeglédy Csab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cs="Arial"/>
        </w:rPr>
      </w:pPr>
      <w:r>
        <w:rPr>
          <w:rFonts w:cs="Arial"/>
        </w:rPr>
        <w:tab/>
        <w:tab/>
        <w:tab/>
        <w:t>Gyebrovszki János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Horváth Attil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cs="Arial"/>
        </w:rPr>
      </w:pPr>
      <w:r>
        <w:rPr>
          <w:rFonts w:cs="Arial"/>
        </w:rPr>
        <w:tab/>
        <w:tab/>
        <w:tab/>
        <w:t>Kővári Attil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cs="Arial"/>
        </w:rPr>
      </w:pPr>
      <w:r>
        <w:rPr>
          <w:rFonts w:cs="Arial"/>
        </w:rPr>
        <w:tab/>
        <w:tab/>
        <w:tab/>
        <w:t>Németh Kálmán önkormányzati képvisel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Horváth Zoltán önkormányzat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Puskás Tivadar polgármester</w:t>
      </w:r>
      <w:r>
        <w:rPr/>
        <w:t>: 9 óra 5 perc van. A Közgyűlés határozatképes. Üdvözli képviselőtársait. Szombathely Megyei Jogú Város 2011. október 26-ai rendkívüli Közgyűlését megnyitja. Először a napirend elfogadásáról szavaznak. Dr. Czeglédy Csaba, Gyebrovszki János, Dr. Horváth Attila, Németh Kálmán és Horváth Zoltán napirendi pontra tettek javaslatot</w:t>
      </w:r>
      <w:r>
        <w:rPr>
          <w:rFonts w:cs="Arial"/>
          <w:b/>
        </w:rPr>
        <w:t xml:space="preserve"> „</w:t>
      </w:r>
      <w:r>
        <w:rPr>
          <w:rFonts w:cs="Arial"/>
          <w:bCs/>
        </w:rPr>
        <w:t>Szombathely közigazgatási területén működő megyei fenntartású, illetve un. közös fenntartású intézmények sorsa – ide értve a Markusovszky Kórházat is – a 2012. januárját követően működtetési és vagyoni szempontból, továbbá a Vas Megyei Önkormányzat eddigi működésének várható jelentős átalakulását</w:t>
        <w:tab/>
        <w:t xml:space="preserve">követően a balatonberényi gyermeküdülő sorsa” címmel. </w:t>
      </w:r>
      <w:r>
        <w:rPr/>
        <w:t xml:space="preserve">Kéri, a napirendről szavazni szíveskedjene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7 igen szavazattal és 11 tartózkodással elutasította a napirend felvételét, és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06/2011.(X.26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A Közgyűlés a rendkívüli ülés napirendjét - „Szombathely közigazgatási területén működő megyei fenntartású, illetve un. közös fenntartású intézmények sorsa – ide értve a Markusovszky Kórházat is – a 2012. januárját követően működtetési és vagyoni szempontból, továbbá a Vas Megyei Önkormányzat eddigi működésének várható jelentős átalakulását követően a balatonberényi gyermeküdülő sorsa”- nem támogatta.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r. Puskás Tivadar polgármester</w:t>
      </w:r>
      <w:r>
        <w:rPr/>
        <w:t xml:space="preserve">: Az ülést berekeszti, és 10 órakor folytatják a rendes Közgyűléssel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7"/>
        <w:rPr/>
      </w:pPr>
      <w:r>
        <w:rPr/>
        <w:t>A rendkívüli ülést 9:10 órakor berekesztet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Kelt, mint az első oldalon.</w:t>
      </w:r>
    </w:p>
    <w:p>
      <w:pPr>
        <w:pStyle w:val="Szveg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  <w:tab/>
      </w:r>
      <w:r>
        <w:rPr>
          <w:b/>
          <w:bCs/>
        </w:rPr>
        <w:t>(: Dr. Puskás Tivadar:)</w:t>
        <w:tab/>
        <w:t>(: Dr. Gaál Róbert:)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olgármester</w:t>
        <w:tab/>
        <w:t>jegyző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b/>
          <w:b/>
          <w:bCs/>
        </w:rPr>
      </w:pPr>
      <w:r>
        <w:rPr>
          <w:b/>
          <w:bCs/>
        </w:rPr>
        <w:t>Záradék: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  <w:t xml:space="preserve">Szombathely Megyei Jogú Város Önkormányzata Közgyűlése 2011. október 26-i rendkívüli ülésének normatív határozatát 2011.november 2-án kihirdetésre kerültek a Polgármesteri Hivatal hirdetőtábláján történő kifüggesztés útján.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(: Dr. Gaál Róbert:)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b/>
          <w:b/>
          <w:bCs/>
          <w:sz w:val="22"/>
        </w:rPr>
      </w:pPr>
      <w:r>
        <w:rPr>
          <w:b/>
          <w:bCs/>
        </w:rPr>
        <w:tab/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800" w:leader="none"/>
      </w:tabs>
      <w:rPr>
        <w:caps w:val="false"/>
        <w:smallCaps w:val="false"/>
      </w:rPr>
    </w:pPr>
    <w:r>
      <w:rPr>
        <w:sz w:val="24"/>
      </w:rPr>
      <w:tab/>
      <w:t>Közgyűlés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  <w:bCs/>
        <w:caps/>
        <w:sz w:val="20"/>
      </w:rPr>
      <w:t>9700 Szombathely, Kossuth L. u. 1-3.</w:t>
    </w:r>
  </w:p>
  <w:p>
    <w:pPr>
      <w:pStyle w:val="Header"/>
      <w:tabs>
        <w:tab w:val="clear" w:pos="4536"/>
        <w:tab w:val="center" w:pos="1260" w:leader="none"/>
        <w:tab w:val="right" w:pos="9072" w:leader="none"/>
      </w:tabs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bCs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2160" w:leader="none"/>
      </w:tabs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8:00Z</dcterms:created>
  <dc:creator>sumeghy.veronika</dc:creator>
  <dc:description/>
  <dc:language>en-US</dc:language>
  <cp:lastModifiedBy>sumeghy.veronika</cp:lastModifiedBy>
  <cp:lastPrinted>2011-11-03T08:16:00Z</cp:lastPrinted>
  <dcterms:modified xsi:type="dcterms:W3CDTF">2011-11-09T14:38:00Z</dcterms:modified>
  <cp:revision>2</cp:revision>
  <dc:subject/>
  <dc:title/>
</cp:coreProperties>
</file>