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11. (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gészségügyi Szakmai Bizottság az Életkapu Alapítvány támogatási kérelmét megtárgyalta, és azt a költségvetés szűkös helyzete miatt nem támogat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Nagy Anikó dr.</dc:creator>
  <dc:description/>
  <cp:keywords/>
  <dc:language>en-US</dc:language>
  <cp:lastModifiedBy>Nagy Anikó dr.</cp:lastModifiedBy>
  <dcterms:modified xsi:type="dcterms:W3CDTF">2011-11-21T09:26:00Z</dcterms:modified>
  <cp:revision>1</cp:revision>
  <dc:subject/>
  <dc:title>77/2011</dc:title>
</cp:coreProperties>
</file>