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október 25-i nyílt ülésér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Az Életkapu Alapítvány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Életkapu Alapítvány támogatási kérelemmel fordult a Bizottsághoz, melyben 400.000 Ft összegű támogatást kér, képzéssel egybekötött programjá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A kérelem az előterjesztés mellékletét képezi.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Tisztelettel kérem a Bizottságot, hogy az előterjesztést megtárgyalni, és a támogatási kérelem kapcsán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11. október 1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X.2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Életkapu Alapítvány 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ámogatja.  A 2011. évre elfogadott költségvetés Egészségügyi Ágazat Kiadásainak …………….. költségvetési előirányzat sora terhére </w:t>
      </w:r>
      <w:r>
        <w:rPr>
          <w:rFonts w:cs="Arial"/>
        </w:rPr>
        <w:t xml:space="preserve">az Életkapu Alapítvány </w:t>
      </w:r>
      <w:r>
        <w:rPr/>
        <w:t xml:space="preserve">részére …..… e Ft támogatás biztosítását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 (az A és a  B/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2011. november 30. (a B/2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7:00Z</dcterms:created>
  <dc:creator>Horváth Judit</dc:creator>
  <dc:description/>
  <cp:keywords/>
  <dc:language>en-US</dc:language>
  <cp:lastModifiedBy>Horváth Judit</cp:lastModifiedBy>
  <cp:lastPrinted>2011-10-19T17:05:00Z</cp:lastPrinted>
  <dcterms:modified xsi:type="dcterms:W3CDTF">2011-10-19T15:06:00Z</dcterms:modified>
  <cp:revision>5</cp:revision>
  <dc:subject/>
  <dc:title>Előterjesztés</dc:title>
</cp:coreProperties>
</file>