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jc w:val="left"/>
        <w:rPr>
          <w:sz w:val="32"/>
        </w:rPr>
      </w:pPr>
      <w:r>
        <w:rPr>
          <w:rFonts w:eastAsia="Arial"/>
          <w:sz w:val="32"/>
        </w:rPr>
        <w:t xml:space="preserve">              </w:t>
      </w:r>
      <w:r>
        <w:rPr>
          <w:sz w:val="32"/>
        </w:rPr>
        <w:t>EGÉSZSÉGÜGYI SZAKMAI BIZOTTSÁGÁNA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u w:val="single"/>
        </w:rPr>
        <w:t>Az Ügyrend elfogadva:</w:t>
      </w:r>
      <w:r>
        <w:rPr/>
        <w:t xml:space="preserve"> …/2006. (XII.13 ) E.Sz.</w:t>
      </w:r>
      <w:r>
        <w:rPr>
          <w:sz w:val="24"/>
          <w:szCs w:val="24"/>
        </w:rPr>
        <w:t xml:space="preserve">B. sz. </w:t>
      </w:r>
      <w:r>
        <w:rPr/>
        <w:t>határoz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a Szervezeti és Működési Szabályzat 72. § (2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Szombathely Megyei Jogú Város Közgyűlésének Egészségügyi Szakmai Bizottság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iCs/>
          <w:u w:val="single"/>
        </w:rPr>
        <w:t>A bizottság rövidített megnevezése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.Sz.B.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A Közgyűlés szerve, szakmai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>A szakmai bizottság tagjai:</w:t>
      </w:r>
      <w:r>
        <w:rPr>
          <w:rFonts w:cs="Arial" w:ascii="Arial" w:hAnsi="Arial"/>
        </w:rPr>
        <w:t xml:space="preserve"> 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8.§ (2) bekezdésének első mondatában írt korlátozás.   A bizottság nem képviselő tagjai – a képviselőkhöz hasonlóan - az SZMSZ 12.§ (2) bekezdése szerint esküt tesznek a Közgyűlés előt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rFonts w:cs="Arial" w:ascii="Arial" w:hAnsi="Arial"/>
        </w:rPr>
        <w:tab/>
        <w:t>A bizottság tagjainak száma: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ő (1 városi képviselő és  6 nem képviselő          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A szakmai bizottság általános feladata</w:t>
      </w:r>
      <w:r>
        <w:rPr>
          <w:rFonts w:cs="Arial" w:ascii="Arial" w:hAnsi="Arial"/>
        </w:rPr>
        <w:t xml:space="preserve">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 xml:space="preserve">közgyűlési előterjesztések, önkormányzati rendelettervezetek kidolgozása és véleményez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/>
      </w:pPr>
      <w:r>
        <w:rPr>
          <w:rFonts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 xml:space="preserve">(2)    </w:t>
      </w:r>
      <w:r>
        <w:rPr/>
        <w:tab/>
      </w:r>
      <w:r>
        <w:rPr>
          <w:rFonts w:cs="Arial" w:ascii="Arial" w:hAnsi="Arial"/>
          <w:iCs/>
        </w:rPr>
        <w:t xml:space="preserve">A szakmai bizottság döntési joggal nem rendelkezik. </w:t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izottság részletes feladatai: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észt vesz az egészségügyi alapellátás 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/>
      </w:pPr>
      <w:r>
        <w:rPr>
          <w:rFonts w:cs="Arial" w:ascii="Arial" w:hAnsi="Arial"/>
        </w:rPr>
        <w:tab/>
        <w:t>-   javaslatot tesz egészségügyi fejlesztés érdekében kiírt pályázaton való      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Közgyűlés, a bizottságok, a polgármester, alpolgármesterek kezdeményezésére  véleményt nyilvánít egészségügyi kérdésekben;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numPr>
          <w:ilvl w:val="0"/>
          <w:numId w:val="9"/>
        </w:numPr>
        <w:tabs>
          <w:tab w:val="left" w:pos="-2268" w:leader="none"/>
          <w:tab w:val="left" w:pos="-142" w:leader="none"/>
          <w:tab w:val="left" w:pos="851" w:leader="none"/>
        </w:tabs>
        <w:rPr/>
      </w:pPr>
      <w:r>
        <w:rPr>
          <w:rFonts w:cs="Arial" w:ascii="Arial" w:hAnsi="Arial"/>
        </w:rPr>
        <w:t>véleményezi Vas megye és Szombathely Megyei Jogú Város   Markusovszky Kórházával kötött együttműködési megállapodást, figyelemmel kíséri az abban foglaltak érvényesülését;</w:t>
      </w:r>
    </w:p>
    <w:p>
      <w:pPr>
        <w:pStyle w:val="Szvegtrzsbehzssal3"/>
        <w:rPr/>
      </w:pPr>
      <w:r>
        <w:rPr/>
        <w:t>- véleményezi a megüresedett alapellátási orvosi állásokra a kiírt 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figyelemmel kíséri a közétkeztetés helyzetét.</w:t>
      </w:r>
    </w:p>
    <w:p>
      <w:pPr>
        <w:pStyle w:val="TextBody"/>
        <w:tabs>
          <w:tab w:val="left" w:pos="-2268" w:leader="none"/>
          <w:tab w:val="left" w:pos="-142" w:leader="none"/>
          <w:tab w:val="left" w:pos="851" w:leader="none"/>
        </w:tabs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BodyText2"/>
        <w:tabs>
          <w:tab w:val="clear" w:pos="993"/>
          <w:tab w:val="left" w:pos="709" w:leader="none"/>
        </w:tabs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1)</w:t>
        <w:tab/>
        <w:t>A bizottság ülését a bizottság elnöke hívja össze és vezeti. Távollétében vagy akadályoztatása esetén a bizottság – elnök által kijelölt - tagja látja el feladatait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ab/>
        <w:t xml:space="preserve">(2) </w:t>
      </w:r>
      <w:r>
        <w:rPr>
          <w:rFonts w:cs="Arial" w:ascii="Arial" w:hAnsi="Arial"/>
        </w:rPr>
        <w:t xml:space="preserve">Rendkívüli esetben, amennyiben a bizottság elnöke feladatköre ellátását lehetetlenné tévő állapot miatt az ülés összehívására, vagy levezetésére nem képes, úgy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  <w:tab/>
        <w:t>a bizottság összehívására a polgármester jogosult;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cs="Arial" w:ascii="Arial" w:hAnsi="Arial"/>
        </w:rPr>
        <w:tab/>
        <w:t>b./</w:t>
        <w:tab/>
        <w:t>az ülés levezetésével a bizottság tagjai közül a polgármester írásban bíz meg levezető elnököt. A bizottsági ülés levezetésére szóló megbízás a bizottság egyetlen ülésére szól.”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3)  A bizottság üléseit szükség szerint, általában havonta egy alkalommal, 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özgyűlés időpontja előtti hét szerdai napján tartja 16 órai kezdettel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polgármester indítványára é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5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clear" w:pos="993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6)</w:t>
        <w:tab/>
        <w:t xml:space="preserve">A bizottság ülésére tanácskozási joggal meg kell hívni 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/</w:t>
        <w:tab/>
        <w:t>-</w:t>
        <w:tab/>
        <w:t>a Közgyűlés által felkért állandó meghívott szakértőt, valamint szakmai indokok alapján:</w:t>
      </w:r>
    </w:p>
    <w:p>
      <w:pPr>
        <w:pStyle w:val="BodyText2"/>
        <w:tabs>
          <w:tab w:val="clear" w:pos="993"/>
          <w:tab w:val="left" w:pos="709" w:leader="none"/>
          <w:tab w:val="left" w:pos="1134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 xml:space="preserve">a városi tiszti főorvost,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Egészségügyi Alapellátó Intézmény vezetőjét, </w:t>
      </w:r>
    </w:p>
    <w:p>
      <w:pPr>
        <w:pStyle w:val="BodyText2"/>
        <w:tabs>
          <w:tab w:val="clear" w:pos="709"/>
          <w:tab w:val="clear" w:pos="993"/>
          <w:tab w:val="left" w:pos="1134" w:leader="none"/>
          <w:tab w:val="left" w:pos="1560" w:leader="none"/>
        </w:tabs>
        <w:ind w:left="1140" w:hanging="0"/>
        <w:rPr/>
      </w:pPr>
      <w:r>
        <w:rPr>
          <w:rFonts w:cs="Arial" w:ascii="Arial" w:hAnsi="Arial"/>
        </w:rPr>
        <w:t>-</w:t>
        <w:tab/>
        <w:t>a Hivatal Egészségügyi, Szociális és Családvédelmi osztályának, valamint Egészségügyi irodájának vezetőjét.</w:t>
      </w:r>
    </w:p>
    <w:p>
      <w:pPr>
        <w:pStyle w:val="BodyText2"/>
        <w:tabs>
          <w:tab w:val="clear" w:pos="709"/>
          <w:tab w:val="clear" w:pos="993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5"/>
        </w:numPr>
        <w:tabs>
          <w:tab w:val="clear" w:pos="993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/</w:t>
        <w:tab/>
        <w:t xml:space="preserve">a feladatkörüket érintő napirendek tárgyalásáho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54" w:leader="none"/>
        </w:tabs>
        <w:ind w:left="155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önkormányzat elnökeit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5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őterjesztés elkészítéséért és végrehajtásáért felelős hivatali szervezeti egység vezetőjét,</w:t>
      </w:r>
    </w:p>
    <w:p>
      <w:pPr>
        <w:pStyle w:val="BodyText2"/>
        <w:tabs>
          <w:tab w:val="clear" w:pos="709"/>
          <w:tab w:val="clear" w:pos="993"/>
          <w:tab w:val="left" w:pos="1134" w:leader="none"/>
        </w:tabs>
        <w:ind w:left="1560" w:hanging="150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kinek meghívását a bizottság elnöke indokoltnak tartja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z előterjesztéseket írásban kell elkészíteni. A bizottsági ülés meghívóját és a napirendi javaslatok anyagait elektronikus úton kaphatja meg az a képviselő, vagy bizottsági tag, aki ez irányú igényét írásban bejelenti a polgármesternél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Bizottsági ülésre előterjesztést az SZMSZ  20. § (2) bekezdésében meghatározott   személyeken túl a Polgármesteri Hivatal belső szervezeti egységének vezetője is tehet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ót, a javasolt napirendek anyagaival együtt az ülés előtt legalább 5 nappal előbb kell kiküldeni. Rendkívüli ülésre szóló meghívót 3 nappal, sürgős esetekben pedig legalább 24 órával előbb kell kézbesíteni.</w:t>
      </w:r>
    </w:p>
    <w:p>
      <w:pPr>
        <w:pStyle w:val="Szvegtrzsbehzssal2"/>
        <w:rPr/>
      </w:pPr>
      <w:r>
        <w:rPr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(ok), 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(4)</w:t>
        <w:tab/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  <w:tab w:val="left" w:pos="698" w:leader="none"/>
        </w:tabs>
        <w:ind w:left="6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Heading1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zárt ülést tart, illetőleg zárt ülést rendelhet el az SZMSZ 31.§ (2) és (3) bekezdésében felsorolt esetekben.</w:t>
      </w:r>
    </w:p>
    <w:p>
      <w:pPr>
        <w:pStyle w:val="Normal"/>
        <w:tabs>
          <w:tab w:val="clear" w:pos="708"/>
          <w:tab w:val="left" w:pos="709" w:leader="none"/>
        </w:tabs>
        <w:ind w:left="993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A zárt ülésen a bizottság tagja, a polgármester, az alpolgármesterek, a városi képviselő, a feladatkörüket érintő napirendek tárgyalásánál a kisebbségi önkormányzatok elnökei, a jegyző, az aljegyző, a Hivatal Egészségügyi, Szociális és Családvédelmi Osztályának vezetője, és Egészségügyi Irodájának 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 határozatait nyílt szavazással hozza.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javaslat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5)</w:t>
        <w:tab/>
        <w:t xml:space="preserve">  A bizottság állásfoglalásait, </w:t>
      </w:r>
      <w:r>
        <w:rPr>
          <w:rFonts w:cs="Arial" w:ascii="Arial" w:hAnsi="Arial"/>
          <w:dstrike/>
        </w:rPr>
        <w:t>t</w:t>
      </w:r>
      <w:r>
        <w:rPr>
          <w:rFonts w:cs="Arial" w:ascii="Arial" w:hAnsi="Arial"/>
        </w:rPr>
        <w:t xml:space="preserve">, javaslatát illetve szakvéleményét   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        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atározat” formájában jeleníti meg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  <w:tab w:val="left" w:pos="705" w:leader="none"/>
        </w:tabs>
        <w:ind w:left="705" w:hanging="4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Heading2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(1)</w:t>
        <w:tab/>
        <w:t>A bizottság üléséről 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pon belül jegyzőkönyv készül. A jegyzőkönyvnek tartalmaznia kell:</w:t>
      </w:r>
    </w:p>
    <w:p>
      <w:pPr>
        <w:pStyle w:val="BodyText2"/>
        <w:tabs>
          <w:tab w:val="clear" w:pos="709"/>
          <w:tab w:val="clear" w:pos="993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5" w:leader="none"/>
        </w:tabs>
        <w:ind w:left="1275" w:hanging="420"/>
        <w:jc w:val="both"/>
        <w:rPr/>
      </w:pPr>
      <w:r>
        <w:rPr>
          <w:rFonts w:cs="Arial" w:ascii="Arial" w:hAnsi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A zárt ülésről külön jegyzőkönyvet kell készíteni. A jegyzőkönyvbe a bizottság tagja, valamint az SZMSZ 31. § (8) bekezdésében meghatározottak: a Közgyűlés tagja, a tárgyban közvetlenül érintett, illetőleg annak hivatalos megbízottja, a Közigazgatási Hivatal vezetője, a jegyző és az aljegyző jogosultak betekinteni. A külön törvény szerinti közérdekű adatat és közérdekből nyilvános adat megismerésére vonatkozóan a 31.§ (9) bekezdését megfelelően alkalmazni kell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Az aláírt jegyzőkönyv egy példányát 8 munkanapon belül meg kell küldeni a polgármesternek,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  <w:bCs/>
        </w:rPr>
        <w:t>Határozatszám/év (hó és nap ) E.SZ.B. sz. határozat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7)</w:t>
        <w:tab/>
        <w:t>A határozatot az Egészségügyi Iroda - a jegyzőkönyv  aláírása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8)</w:t>
        <w:tab/>
        <w:t>A polgármester felfüggesztheti a bizottság  határozatának végrehajtását, ha az ellentétes a Közgyűlés határozatával, vagy sérti az Önkormányzat érdekeit. A felfüggesztett határozatról a Közgyűlés a következő ülésén határoz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ok közötti feladat- vagy hatásköri összeütközés esetén az Ügyrendi Bizottság állásfoglalását kell kérni. Amennyiben az állásfoglalással a bizottság nem ért egyet, a kérdésben a Közgyűlés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4)  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az állásfoglalás, a szakvélemény tervezetének elkészítésére felkérheti a bizottság egy, vagy több tagját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5" w:leader="none"/>
          <w:tab w:val="left" w:pos="1276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c./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</w:t>
        <w:tab/>
        <w:t>A bizottság éves munkatervében határozza meg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5" w:leader="none"/>
        </w:tabs>
        <w:ind w:left="70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megállapításai alapján a bizottság a polgármesternél, az alpolgármesterekné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</w:t>
        <w:tab/>
        <w:t xml:space="preserve">A bizottság működésének ügyviteli feladatait hivatalon belül a Jogi és Képviselői Osztály koordinálja az Egészségügyi Iroda közreműködésével. </w:t>
      </w:r>
    </w:p>
    <w:p>
      <w:pPr>
        <w:pStyle w:val="BodyTextIndent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i jegyzőkönyv határidőben történő elkészítéséért és az aláírt jegyzőkönyv Jogi és Képviselői Osztályhoz történő leadásáért az Egészségügyi Iroda vezetője felelős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 xml:space="preserve">Az Egészségügyi, Szociális és Családvédelmi Osztály és az Egészségügyi Iroda vezetőjének, valamint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z az ügyrend 2006. december 15.-én lép hatályba.</w:t>
      </w:r>
    </w:p>
    <w:p>
      <w:pPr>
        <w:pStyle w:val="BodyTextIndent2"/>
        <w:tabs>
          <w:tab w:val="clear" w:pos="426"/>
          <w:tab w:val="clear" w:pos="709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 2006. december 1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(: Dr. Prugberger Emil :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 xml:space="preserve">       </w:t>
        <w:tab/>
        <w:t>Az Egészségügyi Szakma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Az Egészségügyi Szakmai Bizottság az ügyrendet </w:t>
      </w:r>
      <w:r>
        <w:rPr>
          <w:rFonts w:cs="Arial" w:ascii="Arial" w:hAnsi="Arial"/>
          <w:bCs/>
        </w:rPr>
        <w:t xml:space="preserve"> ../2006. (XII.13.) E.SZ.B. számú </w:t>
      </w:r>
      <w:r>
        <w:rPr>
          <w:rFonts w:cs="Arial" w:ascii="Arial" w:hAnsi="Arial"/>
        </w:rPr>
        <w:t>határozatával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ÉSZSÉGÜGYI SZAKMAI BIZOTTSÁG 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Prugberger Emil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Szép Flórián</w:t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Kardos György</w:t>
        <w:tab/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. Teleki György              </w:t>
        <w:tab/>
        <w:tab/>
      </w:r>
    </w:p>
    <w:p>
      <w:pPr>
        <w:pStyle w:val="Normal"/>
        <w:ind w:left="1416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Farkas György                    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Andits Tamás</w:t>
        <w:tab/>
        <w:tab/>
        <w:tab/>
      </w:r>
    </w:p>
    <w:p>
      <w:pPr>
        <w:pStyle w:val="Normal"/>
        <w:ind w:left="1416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ovács Lajos </w:t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llandó meghívott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/        Dr. Stánitz Éva                ÁNTSZ városi tiszti főorv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gné Horváth Ilona         Egészségügyi Alapellátó Intézmén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r. Király István              Szombathelyi Orvosi Kamara Házi Orvos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soportjának 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ss Péter                       ESZCS osztályvezető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orváth Judit                    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Ipkovich György                    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Szabó Gábor                         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Czeglédy Csaba                    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émeth Kálmán                           al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Kaczmarski János                  jegyző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Nagy Tibor                            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Tőke Erzsébet                        osztályvezet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sthy Zsuzsanna                        sajtórefere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lymosi Zsolt                              kisebbségi refer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rváthné Stukics Erszébet        Vas Megyei Közgyűlés Egészségügyi 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zociális Bizottságának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r. Lakner László                        Markusovszky Kórház főigazgató főorvosa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990" w:hanging="705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705"/>
        </w:tabs>
        <w:ind w:left="990" w:hanging="705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75"/>
        </w:tabs>
        <w:ind w:left="2130" w:hanging="12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645" w:hanging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76" w:hanging="41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6:00Z</dcterms:created>
  <dc:creator>Gyarmati Norbert</dc:creator>
  <dc:description/>
  <dc:language>en-US</dc:language>
  <cp:lastModifiedBy>csikos.maria</cp:lastModifiedBy>
  <cp:lastPrinted>2006-12-08T08:05:00Z</cp:lastPrinted>
  <dcterms:modified xsi:type="dcterms:W3CDTF">2006-12-08T07:25:00Z</dcterms:modified>
  <cp:revision>4</cp:revision>
  <dc:subject/>
  <dc:title> SZOMBATHELY MEGYEI JOGÚ VÁROS KÖZGYŰLÉSE</dc:title>
</cp:coreProperties>
</file>