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6/2011. (X.25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z Aranykorúak Sport és Egészséges Életmód Egyesülete támogatási kérelmét megtárgyalta, és azt támogatja.  A 2011. évre elfogadott költségvetés Egészségügyi Ágazat Kiadásainak Egyéb rendezvények költségvetési előirányzat sora terhére az Aranykorúak Sport és Egészséges Életmód Egyesülete részére 30 eFt támogatás biztosí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 bizottság felkéri az Egészségügyi és Közszolgálati Osztályt, hogy a szervezettel aláírásra kerülő támogatási megállapodást készítse elő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    </w:t>
        <w:tab/>
        <w:t>dr. Prugberger Emil, az Egészségügyi Szakmai Bizottság elnök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 (1. pont vonatkozásában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11. november 30. (2. pont vonatkozásáb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26:00Z</dcterms:created>
  <dc:creator>Nagy Anikó dr.</dc:creator>
  <dc:description/>
  <cp:keywords/>
  <dc:language>en-US</dc:language>
  <cp:lastModifiedBy>Nagy Anikó dr.</cp:lastModifiedBy>
  <dcterms:modified xsi:type="dcterms:W3CDTF">2011-11-21T09:26:00Z</dcterms:modified>
  <cp:revision>1</cp:revision>
  <dc:subject/>
  <dc:title>76/2011</dc:title>
</cp:coreProperties>
</file>