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1. október 25-i nyílt ülésére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</w:rPr>
        <w:t>Az Aranykorúak Sport és Egészséges Életmód Egyesülete támogatási kérelm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z Aranykorúak Sport és Egészséges Életmód Egyesülete támogatási kérelemmel fordult a Bizottsághoz, melyben 50.000 Ft összegű támogatást kér kedvezményes uszodalátogatásho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kérelem az előterjesztés mellékeltét képezi.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Tisztelettel kérem a Bizottságot, hogy az előterjesztést megtárgyalni, és a támogatási kérelem kapcsán álláspontját kialakíta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>Szombathely, 2011. október 19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</w:rPr>
        <w:tab/>
        <w:tab/>
        <w:tab/>
        <w:tab/>
        <w:t xml:space="preserve">            </w:t>
      </w:r>
      <w:r>
        <w:rPr>
          <w:rFonts w:cs="Arial"/>
          <w:bCs/>
        </w:rPr>
        <w:t>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1. (X.2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>Az Egészségügyi Szakmai Bizottság az Aranykorúak Sport és Egészséges Életmód Egyesülete támogatási kérelmét megtárgyalta, és az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  <w:b w:val="false"/>
        </w:rPr>
        <w:t>„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 w:val="false"/>
        </w:rPr>
        <w:t xml:space="preserve"> „</w:t>
      </w:r>
    </w:p>
    <w:p>
      <w:pPr>
        <w:pStyle w:val="Normal"/>
        <w:rPr/>
      </w:pPr>
      <w:r>
        <w:rPr/>
        <w:t>a költségvetés szűkös helyzete miatt nem támogatja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/>
        <w:t xml:space="preserve">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ámogatja.  A 2011. évre elfogadott költségvetés Egészségügyi Ágazat Kiadásainak …………….. költségvetési előirányzat sora terhére </w:t>
      </w:r>
      <w:r>
        <w:rPr>
          <w:rFonts w:cs="Arial"/>
        </w:rPr>
        <w:t xml:space="preserve">az Aranykorúak Sport és Egészséges Életmód Egyesülete </w:t>
      </w:r>
      <w:r>
        <w:rPr/>
        <w:t xml:space="preserve">részére …..… e Ft támogatás biztosítását javasol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A bizottság felkéri az Egészségügyi és Közszolgálati Osztályt, hogy a szervezettel aláírásra kerülő támogatási megállapodást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, az Egészségügyi és Közszolgálati Osztály vezetője,</w:t>
      </w:r>
    </w:p>
    <w:p>
      <w:pPr>
        <w:pStyle w:val="Normal"/>
        <w:ind w:left="708" w:firstLine="708"/>
        <w:jc w:val="both"/>
        <w:rPr/>
      </w:pPr>
      <w:r>
        <w:rPr/>
        <w:t>Stéger Gábor, a Közgazdasági és Adó Osztály vezetője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 (az A és a  B/1. pont vonatkozásában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2011. november 30. (a B/2. pont vonatkozásában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4:00Z</dcterms:created>
  <dc:creator>Horváth Judit</dc:creator>
  <dc:description/>
  <cp:keywords/>
  <dc:language>en-US</dc:language>
  <cp:lastModifiedBy>Horváth Judit</cp:lastModifiedBy>
  <cp:lastPrinted>2011-10-19T16:56:00Z</cp:lastPrinted>
  <dcterms:modified xsi:type="dcterms:W3CDTF">2011-10-19T14:56:00Z</dcterms:modified>
  <cp:revision>5</cp:revision>
  <dc:subject/>
  <dc:title>Előterjesztés</dc:title>
</cp:coreProperties>
</file>