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október 25-i nyílt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Harmónia Egyesület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Harmónia Egyesület azzal a kéréssel fordult az Egészségügyi Szakmai Bizottsághoz, hogy adjon ki ajánlást az Egyesület által végzett online kérdőíves lekérdez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A Bizottság a 68/2011. (IX.28.) sz. határozatában úgy döntött, hogy az Egyesület képviselőjét személyesen is meghallgatja a kérdőíves lekérdezés lebonyolításával kapcsolatba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gyesület által felhasználni kívánt kérdőív, továbbá az Egyesület kérelme az előterjesztés mellékletét képez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kérelem vonatkozásában álláspontját kialakítani szíveskedjék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11. október 19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X.25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”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Egészségügyi Szakmai Bizottság a Harmónia Egyesület kérelmét megtárgyalta, és a felmérés elvégzését egészségügyi szakmai szempontból támoga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Harmónia Egyesület kérelmét megtárgyalta, és a felmérés elvégzését egészségügyi szakmai szempontból ne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5:00Z</dcterms:created>
  <dc:creator>Horváth Judit</dc:creator>
  <dc:description/>
  <cp:keywords/>
  <dc:language>en-US</dc:language>
  <cp:lastModifiedBy>Horváth Judit</cp:lastModifiedBy>
  <cp:lastPrinted>2011-10-19T16:55:00Z</cp:lastPrinted>
  <dcterms:modified xsi:type="dcterms:W3CDTF">2011-10-19T15:02:00Z</dcterms:modified>
  <cp:revision>6</cp:revision>
  <dc:subject/>
  <dc:title>Előterjesztés</dc:title>
</cp:coreProperties>
</file>