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11. (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Szombathely Megyei Jogú Város költségvetési intézményeinek 2012. évi belsőellenőrzési terveinek jóváhagyására„ című előterjesztést megtárgyalta, és a határozati javaslato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októ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Nagy Anikó dr.</dc:creator>
  <dc:description/>
  <cp:keywords/>
  <dc:language>en-US</dc:language>
  <cp:lastModifiedBy>Nagy Anikó dr.</cp:lastModifiedBy>
  <dcterms:modified xsi:type="dcterms:W3CDTF">2011-11-21T09:25:00Z</dcterms:modified>
  <cp:revision>1</cp:revision>
  <dc:subject/>
  <dc:title>74/2011</dc:title>
</cp:coreProperties>
</file>