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numPr>
          <w:ilvl w:val="0"/>
          <w:numId w:val="8"/>
        </w:numPr>
        <w:spacing w:lineRule="auto" w:line="360"/>
        <w:ind w:left="4604" w:hanging="357"/>
        <w:rPr/>
      </w:pPr>
      <w:r>
        <w:rPr>
          <w:rFonts w:cs="Arial" w:ascii="Arial" w:hAnsi="Arial"/>
          <w:bCs/>
        </w:rPr>
        <w:t xml:space="preserve">Oktatási Bizottság </w:t>
      </w:r>
    </w:p>
    <w:p>
      <w:pPr>
        <w:pStyle w:val="Normal"/>
        <w:numPr>
          <w:ilvl w:val="0"/>
          <w:numId w:val="8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is és Családügyi Bizottság</w:t>
      </w:r>
    </w:p>
    <w:p>
      <w:pPr>
        <w:pStyle w:val="Normal"/>
        <w:numPr>
          <w:ilvl w:val="0"/>
          <w:numId w:val="8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észségügyi Szakmai Bizottság</w:t>
      </w:r>
    </w:p>
    <w:p>
      <w:pPr>
        <w:pStyle w:val="Normal"/>
        <w:numPr>
          <w:ilvl w:val="0"/>
          <w:numId w:val="8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és Sport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0" w:hanging="0"/>
        <w:rPr/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firstLine="204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/: dr. Gaál Róbert :/   </w:t>
      </w:r>
    </w:p>
    <w:p>
      <w:pPr>
        <w:pStyle w:val="Normal"/>
        <w:ind w:left="4253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</w:t>
      </w:r>
      <w:r>
        <w:rPr>
          <w:rFonts w:cs="Arial" w:ascii="Arial" w:hAnsi="Arial"/>
          <w:bCs/>
        </w:rPr>
        <w:t xml:space="preserve">jegyző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bCs/>
        </w:rPr>
        <w:t>2011. október 26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ltségvetési intézmények 2012. évi belsőellenőrzési tervei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ról szóló 1990. évi LXV. törvény 92. § (6) bekezdése alapján a helyi önkormányzatra vonatkozó éves belsőellenőrzési tervet (és hozzá kapcsolódóan a felügyelt költségvetési szervek belsőellenőrzési terveit) a képviselő testület megelőző év november 15-éig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belső ellenőrzéséről szóló 193/2003. (XI.26.) Korm. rendeletben foglaltak alapján az éves ellenőrzési tervnek az alábbiakat kell tartalmaz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ellenőrzött szerv, illetve szervezeti egységek megnevezésé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ellenőrzések tárgyá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céljá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izendő időszak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ellenőrzési kapacitás meghatározásá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ípusát és módszere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ütemezésé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i tervet megalapozó elemzéseket, különös tekintettel a kockázatelem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 a belső ellenőri feladatokat ellátókkal egyeztetve – a törvény által meghatározott formátumot figyelembe véve – elkészítették a 2012. évre vonatkozó belső ellenőrzési terveiket, amelyek az előterjesztés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1. októ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......../2011.(X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helyi önkormányzatokról szóló 1990. évi LXV. törvény 92. § (6) bekezdése alapján, az általa fenntartott költségvetési intézmények 2012. évre vonatkozó belsőellenőrzési terveit az előterjesztés melléklete szerinti tartalommal jóváhagy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bCs/>
        </w:rPr>
        <w:t>Dr. Szele Györgyi a Hatósági Osztály Vezetője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Varga Ágnes</dc:creator>
  <dc:description/>
  <cp:keywords/>
  <dc:language>en-US</dc:language>
  <cp:lastModifiedBy>Varga Ágnes</cp:lastModifiedBy>
  <cp:lastPrinted>2011-10-18T11:07:00Z</cp:lastPrinted>
  <dcterms:modified xsi:type="dcterms:W3CDTF">2011-10-18T09:15:00Z</dcterms:modified>
  <cp:revision>13</cp:revision>
  <dc:subject/>
  <dc:title>                                    Az előterjesztést megtárgyalta:</dc:title>
</cp:coreProperties>
</file>