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/2006. (XII.13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Szombathely Megyei Jogú Város 2007. évi rendezvény-naptárára tett javaslatot megtárgyalta, és azt elfogadásra javasolja a Közgyűlésnek azzal a kiegészítéssel, hogy az önkormányzat által vállalható védnökségű rendezvények közül a Csont-és Ízületi Betegek Napja helyett az „Osteoporosis megelőzésének lehetőségei” elnevezésű rendezvény kerüljön be a rendezvény-naptárba.</w:t>
      </w:r>
    </w:p>
    <w:p>
      <w:pPr>
        <w:pStyle w:val="TextBodyIndent"/>
        <w:tabs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 bizottság elnöke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(a végrehajtás előkészítéséért: Dr. Szele Györgyi az Igazgatási Osztály vezetője)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1985" w:leader="none"/>
          <w:tab w:val="left" w:pos="5103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6. december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9:00Z</dcterms:created>
  <dc:creator>csikos.maria</dc:creator>
  <dc:description/>
  <dc:language>en-US</dc:language>
  <cp:lastModifiedBy>csikos.maria</cp:lastModifiedBy>
  <dcterms:modified xsi:type="dcterms:W3CDTF">2007-05-02T15:09:00Z</dcterms:modified>
  <cp:revision>1</cp:revision>
  <dc:subject/>
  <dc:title>9/2006</dc:title>
</cp:coreProperties>
</file>