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0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ÜLÉS: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Savaria Turizmus Nonprofit Kft. ügyvezetői álláshelyére pályázók meghallgatása</w:t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a pályázó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zervezeti és Működési Szabályzatáról szóló 15/2011.(VI.08.) önkormányzati rendeletének módosítására</w:t>
      </w:r>
      <w:r>
        <w:rPr>
          <w:rFonts w:cs="Arial" w:ascii="Arial" w:hAnsi="Arial"/>
          <w:szCs w:val="22"/>
        </w:rPr>
        <w:tab/>
        <w:br/>
        <w:t>(</w:t>
      </w:r>
      <w:r>
        <w:rPr>
          <w:rFonts w:cs="Arial" w:ascii="Arial" w:hAnsi="Arial"/>
          <w:i/>
          <w:szCs w:val="22"/>
        </w:rPr>
        <w:t>közgyűlés 1.a./ napirend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b/>
        </w:rPr>
        <w:t>a.) Szombathely Város Jóléti Alapítvány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amza István elnök</w:t>
        <w:tab/>
        <w:br/>
      </w:r>
      <w:r>
        <w:rPr>
          <w:rFonts w:cs="Arial" w:ascii="Arial" w:hAnsi="Arial"/>
          <w:b/>
        </w:rPr>
        <w:t>b.) Kutyamenhely Alapítván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renyik Zsolt elnök</w:t>
        <w:tab/>
        <w:br/>
      </w:r>
      <w:r>
        <w:rPr>
          <w:rFonts w:cs="Arial" w:ascii="Arial" w:hAnsi="Arial"/>
          <w:b/>
        </w:rPr>
        <w:t>c.) Szombathelyért Közalapítván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váth László elnök</w:t>
        <w:tab/>
        <w:br/>
      </w:r>
      <w:r>
        <w:rPr>
          <w:rFonts w:cs="Arial" w:ascii="Arial" w:hAnsi="Arial"/>
          <w:b/>
        </w:rPr>
        <w:t>d.) Savaria Történelmi Karnevál Kh. Közalapítván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Mérei Tamás elnök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a.) Javaslat a Szombathelyi Parkfenntartási és Temetkezési Kft. részére </w:t>
        <w:br/>
        <w:t xml:space="preserve"> </w:t>
        <w:tab/>
        <w:t xml:space="preserve">  biztosított tagi kölcsön visszafizetési határidejének módos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 xml:space="preserve">közgyűlés </w:t>
      </w:r>
      <w:r>
        <w:rPr>
          <w:rFonts w:cs="Arial" w:ascii="Arial" w:hAnsi="Arial"/>
          <w:bCs/>
          <w:i/>
          <w:iCs/>
          <w:szCs w:val="22"/>
        </w:rPr>
        <w:br/>
        <w:t xml:space="preserve"> </w:t>
        <w:tab/>
        <w:t xml:space="preserve">  </w:t>
      </w:r>
      <w:r>
        <w:rPr>
          <w:rFonts w:cs="Arial" w:ascii="Arial" w:hAnsi="Arial"/>
          <w:bCs/>
          <w:i/>
          <w:iCs/>
          <w:szCs w:val="22"/>
          <w:u w:val="single"/>
        </w:rPr>
        <w:t>3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b/>
        </w:rPr>
        <w:t xml:space="preserve">b.) Javaslat Szombathely Megyei Jogú Város Önkormányzata és a Szombathelyi </w:t>
        <w:br/>
        <w:t xml:space="preserve"> </w:t>
        <w:tab/>
        <w:t xml:space="preserve"> Parkfenntartási és Temetkezési Kft. között megkötött vállalkozási szerződés </w:t>
        <w:br/>
        <w:t xml:space="preserve"> </w:t>
        <w:tab/>
        <w:t xml:space="preserve">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b.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Lakézi Gábor, a Városüzemeltetési Osztály vezetője</w:t>
        <w:tab/>
        <w:br/>
        <w:t xml:space="preserve"> </w:t>
        <w:tab/>
        <w:tab/>
        <w:t xml:space="preserve"> </w:t>
        <w:tab/>
        <w:t xml:space="preserve">Kiss Dávid, a Szombathelyi Parkfenntartási és Temetkezési Kft. ügyvezető </w:t>
        <w:br/>
        <w:t xml:space="preserve"> </w:t>
        <w:tab/>
        <w:tab/>
        <w:tab/>
        <w:t>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Városfejlesztési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pótbefizetés bizt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4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ab/>
        <w:t>Dr. Pap Hunor, a Savaria Városfejlesztési Kft. ügyvezető igazgatója</w:t>
        <w:tab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.)</w:t>
        <w:tab/>
        <w:t xml:space="preserve">Tájékoztató a Nyugat-dunántúli Regionális Hulladékgazdálkodási </w:t>
        <w:br/>
        <w:t xml:space="preserve"> </w:t>
        <w:tab/>
        <w:t>Önkormányzati Társulás 2011. I. félévi gazdálkodásáról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a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Cs/>
          <w:iCs/>
          <w:szCs w:val="22"/>
        </w:rPr>
        <w:tab/>
        <w:br/>
      </w:r>
      <w:r>
        <w:rPr>
          <w:rFonts w:cs="Arial" w:ascii="Arial" w:hAnsi="Arial"/>
          <w:b/>
          <w:bCs/>
          <w:iCs/>
          <w:szCs w:val="22"/>
        </w:rPr>
        <w:t>b.)</w:t>
        <w:tab/>
        <w:t xml:space="preserve">Tájékoztató a Nyugat-dunántúli Regionális Hulladékgazdálkodási </w:t>
        <w:br/>
        <w:t xml:space="preserve">     Önkormányzati Társulás által tervezett hulladékválogató mű megvalósítása </w:t>
        <w:br/>
        <w:t xml:space="preserve">      kapcsán szükséges bérleti szerződés módosításáról, valamint javaslat a </w:t>
        <w:br/>
        <w:t xml:space="preserve">      beruházáshoz szükséges közműfejlesztés finanszírozására</w:t>
      </w:r>
      <w:r>
        <w:rPr>
          <w:rFonts w:cs="Arial" w:ascii="Arial" w:hAnsi="Arial"/>
          <w:bCs/>
          <w:iCs/>
          <w:szCs w:val="22"/>
        </w:rPr>
        <w:t xml:space="preserve">  </w:t>
        <w:tab/>
        <w:br/>
        <w:t xml:space="preserve">   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  <w:bCs/>
          <w:i/>
          <w:iCs/>
          <w:szCs w:val="22"/>
        </w:rPr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arton Zsolt alpolgármester, a Társulás Elnöke</w:t>
        <w:tab/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települési szilárd hulladék elszállításával kapcsolatos közszolgáltatásról szóló 5/1996.(II.29.)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arton Zsolt alpolgármester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Közbeszerzési Szabályzatána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8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arton Zsolt alpolgármester</w:t>
        <w:tab/>
        <w:br/>
        <w:t xml:space="preserve"> </w:t>
        <w:tab/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)  Javaslat Szombathely Megyei Jogú Város Önkormányzata 2012. évi belső </w:t>
        <w:br/>
        <w:t xml:space="preserve"> </w:t>
        <w:tab/>
        <w:t>ellenőrzési tervére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  <w:t xml:space="preserve">b.)  Javaslat Szombathely Megyei Jogú Város költségvetési intézményeinek 2012. </w:t>
        <w:br/>
        <w:t xml:space="preserve"> </w:t>
        <w:tab/>
        <w:t>évi fenntartó általi ellenőrzési tervé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Gaál Róbert jegyző</w:t>
        <w:tab/>
        <w:br/>
        <w:t xml:space="preserve"> </w:t>
        <w:tab/>
        <w:tab/>
        <w:tab/>
        <w:t>Dr. Simonné Gálos Judit, a Belső Ellenőrzési Iroda vezetője</w:t>
        <w:tab/>
        <w:tab/>
        <w:br/>
        <w:br/>
      </w:r>
      <w:r>
        <w:rPr>
          <w:rFonts w:cs="Arial" w:ascii="Arial" w:hAnsi="Arial"/>
          <w:b/>
        </w:rPr>
        <w:t xml:space="preserve">c.) Javaslat Szombathely Megyei Jogú Város által fenntartott költségvetési </w:t>
        <w:br/>
        <w:t xml:space="preserve"> </w:t>
        <w:tab/>
        <w:t>intézményeinek 2012. évi belső ellenőrzési tervének jóváhagyására</w:t>
      </w:r>
      <w:r>
        <w:rPr>
          <w:rFonts w:cs="Arial" w:ascii="Arial" w:hAnsi="Arial"/>
        </w:rPr>
        <w:t xml:space="preserve"> </w:t>
        <w:tab/>
        <w:br/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c 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nevelési-oktatási intézmények alapító okiratainak mód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1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Váci Mihály Általános Iskola és Művészetoktatási Intézmény, valamint a Bercsényi Miklós Általános Iskola létszám-előirányzatának mód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2./ napirend</w:t>
      </w:r>
      <w:r>
        <w:rPr>
          <w:rFonts w:cs="Arial" w:ascii="Arial" w:hAnsi="Arial"/>
          <w:bCs/>
          <w:i/>
          <w:iCs/>
          <w:szCs w:val="22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AGORA-Savaria Filmszínház technikai fejlesztésére kiírt pályázaton való részvételre, pályázati önrész biztosításár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4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Grünwald Stefánia, az AGÓRA Kulturális Központ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a köztemetők fenntartásával, üzemeltetésével kapcsolatos közszolgáltatási szerződés meghosszabb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3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temetőkről és a temetkezés rendjéről szóló 25/2000.(IX.28.)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4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ELTE Gothard Asztrofizikai Obszervatórium és Szombathely Megyei Jogú Város Önkormányzata közötti együttműködési megállapodás megkö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6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arton Zsolt alpolgármester</w:t>
        <w:tab/>
        <w:br/>
        <w:t xml:space="preserve"> </w:t>
        <w:tab/>
        <w:tab/>
        <w:t>Dr. Füzi Judith, a Tisztség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apító okiratának módosítására, valamint a Kft. által létrehozandó alapítvány támogatásá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1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– a Szent István király u. 119. szám alatti (volt Szentkirályi Általános Iskola) ingatlanra vonatkozóan – ingyenes használati jogviszonyok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MARATON SHOTOKAN Karate Egyesület részére ingyenes használati jogviszony engedélyezésére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8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Mesebolt Bábszínház részére ingyenes használati jogviszony engedélyezésére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9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</w:rPr>
        <w:t>Javaslat a Roma Kisebbségi Önkormányzat ingyenes használati jogának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0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NAV Vas Megyei Vám- és Pénzügyőri Igazgatósága elhelyezésére szolgáló ingatlanok bérleti jogviszonyának meghosszabb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  <w:u w:val="single"/>
        </w:rPr>
        <w:t>közgyűlés 22./ napirend</w:t>
      </w:r>
      <w:r>
        <w:rPr>
          <w:rFonts w:cs="Arial" w:ascii="Arial" w:hAnsi="Arial"/>
          <w:bCs/>
          <w:i/>
          <w:i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 xml:space="preserve">Dr. Váradi Georgina, a vagyongazdálkodási és közbeszerzési iroda vezetője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GVOP 4.3.1. projekt kapcsán megvalósult közigazgatási alaprendszerek üzemeltetésére és fejlesztésére vonatkozó közbeszerzési eljárás kiírására, valamint kapcsolódó egyéb fejlesztések elind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</w:rPr>
        <w:t>közgyűlés 25./ napirend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Lazáry Viktor alpolgármester</w:t>
        <w:tab/>
        <w:br/>
        <w:t xml:space="preserve"> </w:t>
        <w:tab/>
        <w:tab/>
        <w:t>Keringer Zsolt, az informatikai és infokommunikációs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323/2011.(IX.27.) PGJB számú határozat végrehajtásáról</w:t>
      </w:r>
      <w:r>
        <w:rPr>
          <w:rFonts w:cs="Arial" w:ascii="Arial" w:hAnsi="Arial"/>
        </w:rPr>
        <w:tab/>
        <w:t>(Café 5 Kft.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Grünwald Stefánia, az AGÓRA Kulturális Központ vezetője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A Szombathelyi Haladás Labdarúgó és Sportszolgáltató Kft. 2011. I. félévi gazdálkodásáról szóló beszámolój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282/2011.(IX.27.) PGJB határozat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Tóth Miklós, a Szombathelyi Haladás Labdarúgó és Sportszolgáltató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Tájékoztató a Savaria Közlekedési Szakképző Iskola és Kollégium által megvalósított eszközbeszerzésről és ablakcserérő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319/2011.(IX.27.) PGJB határozat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Dr. Károlyi Ákos, az Egészségügyi és Közszolgálati Osztály vezetője</w:t>
        <w:tab/>
        <w:br/>
        <w:t xml:space="preserve"> </w:t>
        <w:tab/>
        <w:tab/>
        <w:t>Krizmanichné Magyari Klára önkormányzati referens</w:t>
        <w:tab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városnévhasználat engedélyezésére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Tőke Erzsébet, a Jogi és Képviselői Osztály vezetője</w:t>
        <w:tab/>
        <w:br/>
      </w:r>
      <w:r>
        <w:rPr>
          <w:rFonts w:cs="Arial" w:ascii="Arial" w:hAnsi="Arial"/>
          <w:szCs w:val="22"/>
          <w:u w:val="single"/>
        </w:rPr>
        <w:t>Meghívott</w:t>
      </w:r>
      <w:r>
        <w:rPr>
          <w:rFonts w:cs="Arial" w:ascii="Arial" w:hAnsi="Arial"/>
          <w:szCs w:val="22"/>
        </w:rPr>
        <w:t xml:space="preserve">: </w:t>
        <w:tab/>
        <w:t>Krenner Róbert, a VASIVÍZ Zrt. megbízott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Szombathely Megyei Jogú Város Önkormányzata és az Erdészeti Tudományos Intézet közötti használati szerződés elfogadásár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Szakály Szabolcs, a Városfejlesz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ürgősségi indítvány: a Szombathelyi Sportközpont és Sportiskola Nonprofit Kft. bérlővé történő kijelölésére</w:t>
      </w:r>
      <w:r>
        <w:rPr>
          <w:rFonts w:cs="Arial" w:ascii="Arial" w:hAnsi="Arial"/>
          <w:szCs w:val="22"/>
        </w:rPr>
        <w:tab/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ombathelyi Távhőszolgáltató Kft. által használt helyiségek ingyenes használati jogviszonyának meghosszabb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5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Váradi Georgina, a vagyongazdálkodási és közbeszerzési iroda vezetője</w:t>
        <w:tab/>
        <w:t xml:space="preserve"> </w:t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Németh Gábor, a SZOVA Zrt. vezérigazgatója</w:t>
        <w:tab/>
        <w:br/>
        <w:t xml:space="preserve"> </w:t>
        <w:tab/>
        <w:tab/>
        <w:tab/>
        <w:t>Harrach Tibor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él önkormányzati tulajdonú ingatlanok bérlői, intézményei által felhalmozott hátralékok rendezési lehetőségei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265/2011.(IX.27.) PGJB határozat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br/>
        <w:t xml:space="preserve"> </w:t>
        <w:tab/>
        <w:tab/>
        <w:t>Dr. Károlyi Ákos, az Egészségügyi és Közszolgálat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ombathelyi Távhő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vállalkozói folyószámla hitelkeret megemelésére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tab/>
        <w:br/>
        <w:t xml:space="preserve"> </w:t>
        <w:tab/>
        <w:tab/>
        <w:t>Dr. Váradi Georgina, a vagyongazdálkodási és közbeszerzési iroda vezetője</w:t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  <w:br/>
        <w:br/>
        <w:br/>
        <w:br/>
        <w:br/>
        <w:br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ombathelyi Távhő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Popgyákunik Péter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Egyedi hatósági ügyekben benyújtott fellebbezések elbírálása</w:t>
        <w:tab/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avaria Turizmus Nonprofit Kft. ügyvezetői álláshelyére meghirdetett pályázat elbírál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/>
          <w:iCs/>
          <w:u w:val="single"/>
        </w:rPr>
        <w:t>közgyűlés 28./ napirend</w:t>
      </w:r>
      <w:r>
        <w:rPr>
          <w:rFonts w:cs="Arial" w:ascii="Arial" w:hAnsi="Arial"/>
          <w:bCs/>
          <w:i/>
          <w:iCs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akács Dávid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Javaslat a PRENOR Kft. ügyvezetőjének megválasztására, és a társasági szerződés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arton Zsolt alpolgármester</w:t>
        <w:tab/>
        <w:br/>
        <w:t xml:space="preserve"> </w:t>
        <w:tab/>
        <w:tab/>
        <w:t>Dr. Váradi Georgina, a vagyongazdálkodási és közbeszerz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17:00Z</dcterms:modified>
  <cp:revision>1</cp:revision>
  <dc:subject/>
  <dc:title>340/2011</dc:title>
</cp:coreProperties>
</file>