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Távhő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vállalkozói folyószámla hitelkeret megemel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0/2011.( X.25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jóváhagyja</w:t>
      </w:r>
      <w:r>
        <w:rPr>
          <w:rFonts w:cs="Arial" w:ascii="Arial" w:hAnsi="Arial"/>
        </w:rPr>
        <w:t xml:space="preserve"> a Szombathelyi Távhőszolgáltató Kft. </w:t>
      </w:r>
      <w:r>
        <w:rPr>
          <w:rFonts w:cs="Arial" w:ascii="Arial" w:hAnsi="Arial"/>
          <w:bCs/>
        </w:rPr>
        <w:t>200.000.000,- Ft vállalkozói folyószámla hitelkeretének további 150.000.000,- Ft-tal történő megemeléséről szóló szerződés megkötését, azzal, hogy a bizottság elfogadja az ügyvezető igazgató azon tájékoztatását, miszerint a szerződésmódosítás kedvezőbb feltételeket tartalmaz, mint az eredeti szerződés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ügyvezető igazgatót, hogy decemberi ülésére terjessze elő a Szombathelyi Távhőszolgáltató Kft. 2012. I. félévi likviditási terv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grehajtásér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  <w:tab/>
        <w:br/>
        <w:t xml:space="preserve"> </w:t>
        <w:tab/>
        <w:tab/>
        <w:t>Harrach Tibor, a Távhőszolgáltató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2. pont: a bizottság decemberi ülés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4:00Z</dcterms:modified>
  <cp:revision>2</cp:revision>
  <dc:subject/>
  <dc:title>340/2011</dc:title>
</cp:coreProperties>
</file>