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Szombathelyi Távhőszolgáltató Kft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nél önkormányzati tulajdonú ingatlanok bérlői, intézményei által felhalmozott hátralékok rendezési lehetőségei</w:t>
        <w:tab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265/2011.(IX.27.) PGJB határozat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9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>A Pénzügyi, Gazdasági és Jogi Bizottság a SZOVA Zrt-nek - a Szombathelyi Távhőszolgáltató Kft-nél  - önkormányzati tulajdonú ingatlanok bérlői, intézményei által - felhalmozott hátralékok rendezési lehetőségére vonatkozó előterjesztését napirendjéről levette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ach Tibor, a Szombathelyi Távhőszolgáltató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3:00Z</dcterms:modified>
  <cp:revision>2</cp:revision>
  <dc:subject/>
  <dc:title>340/2011</dc:title>
</cp:coreProperties>
</file>