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Sürgősségi Indítvány: Javaslat a Szombathelyi Sportközpont és Sportiskola Nonprofit Kft. bérlővé történő kijelölésér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7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A Pénzügyi, Gazdasági és Jogi Bizottság megtárgyalta a Szombathelyi Sportközpont és Sportiskola Nonprofit Kft. bérlővé történő kijelöl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Felelős: </w:t>
        <w:tab/>
        <w:t>Dr. Szakács Dávid, a bizottság elnök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Határidő: </w:t>
        <w:tab/>
        <w:t>2011. október 26-ai Közgyűlé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3:00Z</dcterms:modified>
  <cp:revision>2</cp:revision>
  <dc:subject/>
  <dc:title>340/2011</dc:title>
</cp:coreProperties>
</file>