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a Savaria Közlekedési Szakképző Iskola és Kollégium által megvalósított eszközbeszerzésről és ablakcseréről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319/2011.(IX.27.) PGJB határozat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4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a </w:t>
      </w:r>
      <w:r>
        <w:rPr>
          <w:rFonts w:cs="Arial" w:ascii="Arial" w:hAnsi="Arial"/>
          <w:b/>
          <w:bCs/>
        </w:rPr>
        <w:t>Szombathelyi Műszaki Szakképző Iskola és Kollég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avaria Szakközépiskolában</w:t>
      </w:r>
      <w:r>
        <w:rPr>
          <w:rFonts w:cs="Arial" w:ascii="Arial" w:hAnsi="Arial"/>
          <w:bCs/>
        </w:rPr>
        <w:t xml:space="preserve"> megvalósított eszközbeszerzésről, illetve ablakcseréről szóló tájékoztatót megtárgya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izottság a beszerzések szabályossága kapcsán felmerültekre tekintettel felkéri a jegyzőt, hogy a </w:t>
      </w:r>
      <w:r>
        <w:rPr>
          <w:rFonts w:cs="Arial" w:ascii="Arial" w:hAnsi="Arial"/>
        </w:rPr>
        <w:t xml:space="preserve">helyi önkormányzatok és szerveik, a köztársasági megbízottak, valamint egyes centrális alárendeltségű szervek feladat- és hatásköreiről szóló 1991. évi XX. törvény 140. § (1) bekezdésének e./ pontjában foglaltak alapján vizsgáltassa meg a </w:t>
      </w:r>
      <w:r>
        <w:rPr>
          <w:rFonts w:cs="Arial" w:ascii="Arial" w:hAnsi="Arial"/>
          <w:bCs/>
        </w:rPr>
        <w:t>Szombathelyi Műszaki Szakképző Iskola és Kollégium Savaria Szakközépiskoláj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őterjesztésben foglal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beszerzéseit, és a vizsgálat eredményéről szóló tájékoztatót, javaslatát terjessze a Bizottság 2011. december havi ülése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 a végrehajtás előkészítéséért: Dr. Károlyi Ákos, az Egészségügyi és Közszolgálat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i bizottsági ü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2:00Z</dcterms:modified>
  <cp:revision>2</cp:revision>
  <dc:subject/>
  <dc:title>340/2011</dc:title>
</cp:coreProperties>
</file>