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Pénzügyi, Gazdasági és Jogi Bizottságának 2011. október 25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jékoztató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Savaria Közlekedési Szakképző Iskola és Kollégium által megvalósított eszközbeszerzésről és ablakcser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 xml:space="preserve">Szombathely Megyei Jogú Város Közgyűlésének Pénzügyi, Gazdasági és Jogi Bizottsága a 2011. szeptember havi ülésén tárgyalt a </w:t>
      </w:r>
      <w:r>
        <w:rPr>
          <w:rFonts w:cs="Arial" w:ascii="Arial" w:hAnsi="Arial"/>
          <w:bCs/>
        </w:rPr>
        <w:t>Szombathelyi Műszaki Szakképző Iskola és Kollégium Savaria Szakképző Iskolája</w:t>
      </w:r>
      <w:r>
        <w:rPr>
          <w:rFonts w:cs="Arial" w:ascii="Arial" w:hAnsi="Arial"/>
        </w:rPr>
        <w:t xml:space="preserve"> által, a nyár folyamán megvalósított eszközbeszerzésről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 xml:space="preserve">A Bizottság a 319/2011. (IX.27.) PGJB számú határozatában a Savaria Szakközépiskolában beszerzett eszköz, illetve a 2010. évi jóváhagyott pénzmaradványa terhére megvalósított ablakcsere </w:t>
      </w:r>
      <w:r>
        <w:rPr>
          <w:rFonts w:cs="Arial" w:ascii="Arial" w:hAnsi="Arial"/>
          <w:b/>
          <w:i/>
        </w:rPr>
        <w:t xml:space="preserve">utólagos jóváhagyásával </w:t>
      </w:r>
      <w:r>
        <w:rPr>
          <w:rFonts w:cs="Arial" w:ascii="Arial" w:hAnsi="Arial"/>
        </w:rPr>
        <w:t>nem értett egyet, ezért kérte, hogy a Bizottság októberi ülésére készüljön részletes, dokumentumokkal alátámasztott előterjesztés a beszerzések körülményeirő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 a szóban forgó dokumentumokat megküldte,</w:t>
      </w:r>
      <w:r>
        <w:rPr>
          <w:rFonts w:cs="Arial" w:ascii="Arial" w:hAnsi="Arial"/>
          <w:bCs/>
        </w:rPr>
        <w:t xml:space="preserve"> melyeket az előterjesztéshez az alábbiak szerint mellékletként csatolok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D rendszerű diesel oktatómotor beszerzéséhez kapcsolódó mellékletek: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mai beszámoló az oktatómotor beszerzéséhe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0. évi szakképzési hozzájárulásból tervezett beszerzések összesítő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varia Tiszk nyilatkozata a közlekedés szakmacsoportra fogadott támogatásró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jánlatkérés az Elektronika Szerviz Kkt-tő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jánlatkérés a LITO-TECHNIK Kft-tő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jánlatkérés a Cs &amp; Cs Kft-tő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jánlat Elektronika Szerviz Kk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jánlat LITO-TECHNIK Kf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jánlat Cs &amp; Cs Kf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ntási, értékelési jegyzőköny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állítási szerződ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állítólevé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ámla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 tanteremben megvalósított ablakcseréhez kapcsolódó mellékletek: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mai beszámoló az ablakcsere megvalósításáho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nkavédelmi szemle jegyzőköny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lújítási igényt jelző levé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jánlatkérés a Büki Lak-ép Kft-tő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jánlatkérés a Kati-Ép Kft-tő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jánlatkérés az ARAKO Kft-tő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jánlat Büki Lak-ép Kf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jánlat Kati-Ép Kf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jánlat ARAKO Kf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ntási, értékelési jegyzőköny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llalkozási szerződ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zmaradvány kimutat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lakcserére vonatkozó jelz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szerzésre vonatkozó jelz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űszaki átadás-átvétel jegyzőköny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jesítésigazol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áml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tézmény az </w:t>
      </w:r>
      <w:r>
        <w:rPr>
          <w:rFonts w:cs="Arial" w:ascii="Arial" w:hAnsi="Arial"/>
          <w:b/>
        </w:rPr>
        <w:t>OBD rendszerű diesel oktatómotor</w:t>
      </w:r>
      <w:r>
        <w:rPr>
          <w:rFonts w:cs="Arial" w:ascii="Arial" w:hAnsi="Arial"/>
        </w:rPr>
        <w:t xml:space="preserve"> beszerzését a 2010. évben befolyt szakképzési hozzájárulás terhére tervezte. A közlekedés szakmacsoportra befolyt szakképzési hozzájárulás elosztásáról 2011. március 30-án állapodott meg az iskola a Savaria Tiszk vezetőjével, valamint az e szakmacsoportban érintett másik két középiskola igazgató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2011. május 31-én Szombathely Megyei Jogú Város versenyszabályzata alapján ajánlatot kért három cégtől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az Elektronika Szerviz Kkt-től (Budapest, Gordonka u. 36.),</w:t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CS &amp; CS Kft-től (Budapest, Szent Imre u. 118.), valamint  </w:t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Lito-Technik Kft-től (Budapest Cziráki u. 26-32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jánlatok beérkezési határideje 2011. június 9. 12,00 óra volt. A megadott határidőre mindhárom cégtől érkezett ajánlat, melyek bontására és értékelésére 2011. június 10-én 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ábbi ajánlatok érkeztek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lektronika Szerviz Kkt.</w:t>
        <w:tab/>
        <w:tab/>
        <w:tab/>
        <w:t>bruttó   5.800.000,-Ft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S &amp; CS Kft. </w:t>
        <w:tab/>
        <w:tab/>
        <w:tab/>
        <w:tab/>
        <w:t>bruttó   5.875.000,-Ft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to-Technik Kft. </w:t>
        <w:tab/>
        <w:tab/>
        <w:tab/>
        <w:tab/>
        <w:t>bruttó   5.500.000,-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tézmény a legalacsonyabb összegű ajánlatot tevő Lito-Technik Kft-vel 2011. június 14-én szerződést kötött. </w:t>
        <w:tab/>
        <w:t>A szerződés tartalmazza, hogy a felek a szerződést rendes felmondással nem szüntetik meg, kivéve, ha a megrendelő 2011. július 4-ig írásban közli a szerződéstől való elállást. A szállítási határidő 2011. július 30. napja volt. A teljesítés 2011. július 20-án megtörtént, a számla ezzel a nappal kiáll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blakok cseréjének szükségességét már 2007-ben, az akkor készült munkavédelmi szemle megállapítások alapján jelezte az iskola. Az ablakcserét a 2010. év végén keletkezett, április hónapban jóváhagyott pénzmaradványa terhére kívánta megvaló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 2011. március 18-án Szombathely Megyei Jogú Város versenyszabályzata alapján ajánlatot kért három cégtől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z Arako Kft-től (Szombathely, Erdei I. u. 59.),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KATI ÉP Kft-től (Bucsu, Rákóczi F. u. 38.)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ÜKI Lak-Ép Kft-től (Bük, Gyár u. 1/b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ok beérkezési határideje 2011. március 28. 12,00 óra volt. A megadott határidőre mindhárom cégtől érkezett ajánlat, melyek bontására és értékelésére 2011. március 28-án került sor (az ajánlatkérésben jelzett bírálati időpont: április 1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ábbi ajánlatok érkeztek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rako Kft.</w:t>
        <w:tab/>
        <w:tab/>
        <w:tab/>
        <w:tab/>
        <w:tab/>
        <w:t>bruttó 3.271.666,-Ft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TI ÉP Kft.</w:t>
        <w:tab/>
        <w:tab/>
        <w:tab/>
        <w:tab/>
        <w:tab/>
        <w:t>bruttó 3.380.450,-Ft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</w:t>
        <w:tab/>
        <w:t>BÜKI Lak-Ép Kft.</w:t>
        <w:tab/>
        <w:tab/>
        <w:tab/>
        <w:tab/>
        <w:t>bruttó 3.522.200,-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a legalacsonyabb összegű ajánlatot tevő Arako Kft-vel 2011. április 5-én kötötte meg a szerződést. A munkák elvégzésének határideje 2011. április 30. vo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ljesítés igazolására a 2011. április 28-i műszaki átadás-átvétel alapján ugyanezen nappal került sor. A számlát 2011. április 28-i dátummal állította ki a vállalkoz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2011</w:t>
      </w:r>
      <w:r>
        <w:rPr>
          <w:rFonts w:cs="Arial" w:ascii="Arial" w:hAnsi="Arial"/>
          <w:color w:val="000000"/>
        </w:rPr>
        <w:t>. június 15-én kelt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levelében jelezte a szóban forgó beszerzéseket, és az ablakcsere tényét. Tekintettel a levél „szűkszavúságára”, kértük a tájékoztatás kiegészítését. A kért kiegészítés 2011. szeptember 1-jén elektronikus formában, majd 2011. szeptember 5. napján papír alapon érkezett meg, melyek alapján sor került a Bizottság által 2011. szeptember hónapban megtárgyalt előterjesztés előkészítésér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agintézmény vezetője a Bizottság jóváhagyása nélküli beszerzések lefolytatását az alábbiakkal indokolta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skola 2011. augusztus 1. napjával a Szombathelyi Műszaki szakképző Iskola és Kollégium Savaria Szakképző Iskolájaként folytatja tevékenységét, így az intézmény-összevonással a beszerzések a Közbeszerzésről szóló 2003. évi CXXIX. törvény hatálya alá kerülhettek volna;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az ablakok cseréjét a balesetveszély elhárítása indokol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ájékoztatom a Tisztelt Bizottságot, hogy mindkét beszerzéshez az iskola fedezettel rendelkezett, az ablakcserére előző évi, pénzmaradványként jóváhagyott megtakarítását fordította, az oktatómotor szakképzési hozzájárulásként e célra rendelkezésre bocsátott pénzeszköz terhére történt. Sem az ablakok cseréje, sem az oktatómotor működtetése a későbbiekben önkormányzati többlettámogatást nem igényel. A szakképzési hozzájárulás felhasználása a szakképzési hozzájárulásról és a képzés fejlesztésének támogatásáról szóló 2003. évi LXXXVI. tv. rendelkezéseinek megfelelően történt. Ugyanakkor a Pénzügyi, Gazdasági és Jogi Bizottság előzetes engedélye nélküli beszerzésekkel az intézmény megsértette az</w:t>
      </w:r>
      <w:r>
        <w:rPr>
          <w:rFonts w:cs="Arial" w:ascii="Arial" w:hAnsi="Arial"/>
          <w:bCs/>
        </w:rPr>
        <w:t xml:space="preserve"> Önkormányzat 2011. évi költségvetéséről szóló 5/2011. (III. 02.) számú rendeletének 14.§ (9) bekezdésében foglaltakat, miszerint 2.000 – 8.000 e Ft közötti értékhatárig a költségvetési intézmények átvett, illetve pályázaton elnyert pénzeszközeinek felhasználása a Bizottság jóváhagyásával történhe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helyi önkormányzatok és szerveik, a köztársasági megbízottak, valamint egyes centrális alárendeltségű szervek feladat- és hatásköreiről szóló 1991. évi XX. törvény 140. § (1) bekezdésének e./ pontja akként rendelkezik, hogy a jegyző gazdálkodási feladata és hatásköre az önkormányzat által alapított és fenntartott költségvetési szervek pénzügyi – gazdasági ellenőrzésének ellát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z előterjesztést megtárgyalni, és álláspontját kialakítani </w:t>
      </w:r>
      <w:r>
        <w:rPr>
          <w:rFonts w:cs="Arial" w:ascii="Arial" w:hAnsi="Arial"/>
          <w:bCs/>
        </w:rPr>
        <w:t>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, 2011. október 2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dr. Károlyi Ákos :/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spacing w:lineRule="auto" w:line="360"/>
        <w:rPr/>
      </w:pPr>
      <w:r>
        <w:rPr/>
        <w:t>HATÁROZATI JAVASL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1. (X.25. ) PGJB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Pénzügyi, Gazdasági és Jogi Bizottsága a </w:t>
      </w:r>
      <w:r>
        <w:rPr>
          <w:rFonts w:cs="Arial" w:ascii="Arial" w:hAnsi="Arial"/>
          <w:b/>
          <w:bCs/>
        </w:rPr>
        <w:t>Szombathelyi Műszaki Szakképző Iskola és Kollégiu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Savaria Szakközépiskolában</w:t>
      </w:r>
      <w:r>
        <w:rPr>
          <w:rFonts w:cs="Arial" w:ascii="Arial" w:hAnsi="Arial"/>
          <w:bCs/>
        </w:rPr>
        <w:t xml:space="preserve"> megvalósított eszközbeszerzésről, illetve ablakcseréről szóló tájékoztatót megtárgyal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a beszerzések szabályossága kapcsán felmerültekre tekintettel felkéri a jegyzőt, hogy a </w:t>
      </w:r>
      <w:r>
        <w:rPr>
          <w:rFonts w:cs="Arial" w:ascii="Arial" w:hAnsi="Arial"/>
        </w:rPr>
        <w:t xml:space="preserve">helyi önkormányzatok és szerveik, a köztársasági megbízottak, valamint egyes centrális alárendeltségű szervek feladat- és hatásköreiről szóló 1991. évi XX. törvény 140. § (1) bekezdésének e./ pontjában foglaltak alapján vizsgáltassa meg a </w:t>
      </w:r>
      <w:r>
        <w:rPr>
          <w:rFonts w:cs="Arial" w:ascii="Arial" w:hAnsi="Arial"/>
          <w:bCs/>
        </w:rPr>
        <w:t>Szombathelyi Műszaki Szakképző Iskola és Kollégium Savaria Szakközépiskoláj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lőterjesztésben foglal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beszerzéseit, és a vizsgálat eredményéről szóló tájékoztatót, javaslatát terjessze a Bizottság 2011. december havi ülése el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  <w:tab/>
        <w:t>Dr. Szakács Dávid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Gaál Róbert,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 a végrehajtás előkészítéséért: 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31:00Z</dcterms:created>
  <dc:creator>Polgármesteri Hivatal Szombathely</dc:creator>
  <dc:description/>
  <cp:keywords/>
  <dc:language>en-US</dc:language>
  <cp:lastModifiedBy>Krizmanichné Magyari Klára</cp:lastModifiedBy>
  <cp:lastPrinted>2011-10-20T14:44:00Z</cp:lastPrinted>
  <dcterms:modified xsi:type="dcterms:W3CDTF">2011-10-20T13:32:00Z</dcterms:modified>
  <cp:revision>3</cp:revision>
  <dc:subject/>
  <dc:title>Előterjesztés</dc:title>
</cp:coreProperties>
</file>