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a 323/2011.(IX.27.) PGJB számú határozat végrehajtásáról</w:t>
      </w:r>
      <w:r>
        <w:rPr>
          <w:rFonts w:cs="Arial" w:ascii="Arial" w:hAnsi="Arial"/>
        </w:rPr>
        <w:tab/>
        <w:t>(Café 5 Kft.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2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323/2011.(IX.27.) PGJB számú határozat végrehajtásával kapcsolatos tájékoztatást elfogad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kéri, hogy a felszámolási eljárás eredményéről kapjon tájékoztatá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</w:t>
      </w:r>
      <w:r>
        <w:rPr>
          <w:rFonts w:cs="Arial" w:ascii="Arial" w:hAnsi="Arial"/>
        </w:rPr>
        <w:t>az AGORA Szombathelyi Kulturális Központ igazgatóját, szólítsa fel a bérlőt a felszámolással kapcsolatos költségek megfizetés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Puskás Tivadar 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ab/>
        <w:tab/>
        <w:t>Lakézi Gábor, a Városüzemeltetési Osztály vezetőj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szCs w:val="24"/>
          <w:u w:val="none"/>
        </w:rPr>
        <w:t>Grünwald Stefánia az AGORA Szombathelyi Kulturális Központ igazgatója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>azonnal, illetve folyamatos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8:11:00Z</dcterms:modified>
  <cp:revision>2</cp:revision>
  <dc:subject/>
  <dc:title>340/2011</dc:title>
</cp:coreProperties>
</file>