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GVOP 4.3.1. projekt kapcsán megvalósult közigazgatási alaprendszerek üzemeltetésére és fejlesztésére vonatkozó közbeszerzési eljárás kiírására, valamint kapcsolódó egyéb fejlesztések elind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</w:rPr>
        <w:t>közgyűlés 25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1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GVOP </w:t>
      </w:r>
      <w:r>
        <w:rPr>
          <w:rFonts w:cs="Arial" w:ascii="Arial" w:hAnsi="Arial"/>
        </w:rPr>
        <w:t>4.3.1. projekt kapcsán megvalósult közigazgatási alaprendszerek üzemeltetésére és fejlesztésére vonatkozó közbeszerzési eljárás kiírására, valamint kapcsolódó egyéb fejlesztések elindításár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seli Imre, a Szervez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 és Infokommunikációs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0:00Z</dcterms:modified>
  <cp:revision>2</cp:revision>
  <dc:subject/>
  <dc:title>340/2011</dc:title>
</cp:coreProperties>
</file>