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AV Vas Megyei Vám- és Pénzügyőri Igazgatósága elhelyezésére szolgáló ingatlanok bérleti jogviszonyának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  <w:u w:val="single"/>
        </w:rPr>
        <w:t>közgyűlés 22./ napirend</w:t>
      </w:r>
      <w:r>
        <w:rPr>
          <w:rFonts w:cs="Arial" w:ascii="Arial" w:hAnsi="Arial"/>
          <w:bCs/>
          <w:i/>
          <w:iCs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0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NAV Vas Megyei Vám- és Pénzügyőri Igazgatósága elhelyezésére szolgáló – Széll K. u. 24., és Kisfaludy S. u. 37. szám alatti - ingatlanok bérleti jogviszonyának meghosszabb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0:00Z</dcterms:modified>
  <cp:revision>2</cp:revision>
  <dc:subject/>
  <dc:title>340/2011</dc:title>
</cp:coreProperties>
</file>