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Mesebolt Bábszínház részére ingyenes használati jogviszony engedélyezésére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9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8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 xml:space="preserve">Mesebolt Bábszínháznak a Szelestey L. u. 19. szám alatti óvóhely </w:t>
      </w:r>
      <w:r>
        <w:rPr>
          <w:rFonts w:cs="Arial" w:ascii="Arial" w:hAnsi="Arial"/>
        </w:rPr>
        <w:t xml:space="preserve">rendeltetésű helyiségre vonatkozó ingyenes használati jogviszony engedélyezésével kapcsolatos kérelmét, és azt az előterjesztés határozati javaslatában foglaltakat módosítva </w:t>
      </w:r>
      <w:r>
        <w:rPr>
          <w:rFonts w:cs="Arial" w:ascii="Arial" w:hAnsi="Arial"/>
          <w:b/>
        </w:rPr>
        <w:t>1 éves határozott időben</w:t>
      </w:r>
      <w:r>
        <w:rPr>
          <w:rFonts w:cs="Arial" w:ascii="Arial" w:hAnsi="Arial"/>
        </w:rPr>
        <w:t xml:space="preserve"> javaso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09:00Z</dcterms:modified>
  <cp:revision>2</cp:revision>
  <dc:subject/>
  <dc:title>340/2011</dc:title>
</cp:coreProperties>
</file>