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– a Szent István király u. 119. szám alatti (volt Szentkirályi Általános Iskola) ingatlanra vonatkozóan – ingyenes használati jogviszonyok meghosszabb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6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Pálos Károly Szociális Szolgáltató Központ és Gyermekjóléti Szolgálatnak</w:t>
      </w:r>
      <w:r>
        <w:rPr>
          <w:rFonts w:cs="Arial" w:ascii="Arial" w:hAnsi="Arial"/>
        </w:rPr>
        <w:t xml:space="preserve"> a Szent István király u. 119. szám alatti (volt Szentkirályi Általános Iskola) volt kisiskola épületé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an fennálló ingyenes használati jogiszony meghosszabbítására irányuló kérelmé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09:00Z</dcterms:modified>
  <cp:revision>2</cp:revision>
  <dc:subject/>
  <dc:title>340/2011</dc:title>
</cp:coreProperties>
</file>