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az Állami Népegészségügyi és Tisztiorvosi Szolgálat Városi Intézetének 2006. évi tájékoztatóját Szombathely város népegészségügyi helyzetéről, és azt elfogadásra javasolja a Közgyűlésnek. A bizottság köszönetet mond a szolgálat 2006. évi támogató és segítő tevékenységéér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eastAsia="Arial"/>
        </w:rPr>
        <w:t xml:space="preserve"> </w:t>
      </w:r>
      <w:r>
        <w:rPr/>
        <w:tab/>
        <w:t>Dr. Stánitz Éva városi Tiszti Főorvos (felkérésr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ab/>
        <w:t>2006. dec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7:00Z</dcterms:created>
  <dc:creator>csikos.maria</dc:creator>
  <dc:description/>
  <dc:language>en-US</dc:language>
  <cp:lastModifiedBy>csikos.maria</cp:lastModifiedBy>
  <dcterms:modified xsi:type="dcterms:W3CDTF">2007-05-02T15:08:00Z</dcterms:modified>
  <cp:revision>1</cp:revision>
  <dc:subject/>
  <dc:title>7/2006</dc:title>
</cp:coreProperties>
</file>