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LTE Gothard Asztrofizikai Obszervatórium és Szombathely Megyei Jogú Város Önkormányzata közötti együttműködési megállapodás megköt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6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2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</w:rPr>
        <w:t xml:space="preserve">ELTE Gothard Asztrofizikai Obszervatórium </w:t>
      </w:r>
      <w:r>
        <w:rPr>
          <w:rFonts w:cs="Arial" w:ascii="Arial" w:hAnsi="Arial"/>
        </w:rPr>
        <w:t>és Szombathely Megyei Jogú Város Önkormányzata közötti</w:t>
      </w:r>
      <w:r>
        <w:rPr>
          <w:rFonts w:cs="Arial" w:ascii="Arial" w:hAnsi="Arial"/>
          <w:b/>
        </w:rPr>
        <w:t xml:space="preserve"> együttműködési megállapodás </w:t>
      </w:r>
      <w:r>
        <w:rPr>
          <w:rFonts w:cs="Arial" w:ascii="Arial" w:hAnsi="Arial"/>
        </w:rPr>
        <w:t>megkötésére vonatkozó javaslatot, és azt az előterjesztés határozati javaslatában foglaltak szerint, az alábbi kiegészítéssel ajánlja a Közgyűlésnek elfogadásr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vizsgálja meg annak lehetőségét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840" w:hanging="443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által fenntartott általános és középiskolák mennyire tudnák igénybe venni az Obszervatórium  szolgáltatása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840" w:hanging="443"/>
        <w:jc w:val="both"/>
        <w:rPr>
          <w:rFonts w:ascii="Arial" w:hAnsi="Arial" w:cs="Arial"/>
        </w:rPr>
      </w:pPr>
      <w:r>
        <w:rPr>
          <w:rFonts w:cs="Arial" w:ascii="Arial" w:hAnsi="Arial"/>
        </w:rPr>
        <w:t>az Obszervatórium turisztikai szempontból hogyan tudna együttműködni a Savaria Turizmus Nonprofit Kft-vel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510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07:00Z</dcterms:modified>
  <cp:revision>2</cp:revision>
  <dc:subject/>
  <dc:title>340/2011</dc:title>
</cp:coreProperties>
</file>