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Cs w:val="22"/>
        </w:rPr>
      </w:pPr>
      <w:r>
        <w:rPr>
          <w:rFonts w:cs="Times New Roman" w:ascii="Times New Roman" w:hAnsi="Times New Roman"/>
          <w:b/>
          <w:smallCaps/>
          <w:shadow/>
          <w:szCs w:val="22"/>
        </w:rPr>
        <w:t>Együttműködési Megállapodás közös célról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gállapodás száma: 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spacing w:before="0" w:after="120"/>
        <w:rPr/>
      </w:pPr>
      <w:r>
        <w:rPr/>
        <w:t>I.</w:t>
        <w:tab/>
        <w:t>A Megállapodást kötő Fel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52"/>
        <w:gridCol w:w="3840"/>
      </w:tblGrid>
      <w:tr>
        <w:trPr>
          <w:trHeight w:val="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szCs w:val="22"/>
              </w:rPr>
              <w:t>Adatok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mallCap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2"/>
                <w:szCs w:val="22"/>
              </w:rPr>
              <w:t>Egye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mallCap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2"/>
                <w:szCs w:val="22"/>
              </w:rPr>
              <w:t>Part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év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ötvös Loránd Tudományegyete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zombathely Megyei Jogú Város</w:t>
            </w:r>
          </w:p>
        </w:tc>
      </w:tr>
      <w:tr>
        <w:trPr>
          <w:trHeight w:val="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ékhel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3 Budapest, Egyetem tér 1-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00 Szombathely, Kossuth L. u. 1-3.</w:t>
            </w:r>
          </w:p>
        </w:tc>
      </w:tr>
      <w:tr>
        <w:trPr>
          <w:trHeight w:val="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örvényes képvisel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Dr. Mezey Barna rekto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. Puskás Tivadar polgármester</w:t>
            </w:r>
          </w:p>
        </w:tc>
      </w:tr>
      <w:tr>
        <w:trPr>
          <w:trHeight w:val="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yilvántartási szá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80798 (intézményi azonosító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841105</w:t>
            </w:r>
          </w:p>
        </w:tc>
      </w:tr>
      <w:tr>
        <w:trPr>
          <w:trHeight w:val="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ószá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308744-2-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421137-2-18</w:t>
            </w:r>
          </w:p>
        </w:tc>
      </w:tr>
      <w:tr>
        <w:trPr>
          <w:trHeight w:val="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ámlaszá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gyar Államkincstá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10032000-01426201-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2094507-00210301-00100008</w:t>
            </w:r>
          </w:p>
        </w:tc>
      </w:tr>
      <w:tr>
        <w:trPr>
          <w:trHeight w:val="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elelős szervezeti egység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TE Gothard Asztrofizikai Obszervatórium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ékhely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04 Szombathely, Szent Imre herceg út 112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épviseletében eljárnak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. Jankovics István igazgató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apcsolattartó neve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. Jankovics Istvá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r. Puskás Tivadar</w:t>
            </w:r>
          </w:p>
        </w:tc>
      </w:tr>
      <w:tr>
        <w:trPr>
          <w:trHeight w:val="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íme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04 Szombathely, Szent Imre herceg út 1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700 Szombathely, Kossuth u. 1-3.</w:t>
            </w:r>
          </w:p>
        </w:tc>
      </w:tr>
      <w:tr>
        <w:trPr>
          <w:trHeight w:val="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.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(+36-94) 522-8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+36-94 520-124</w:t>
            </w:r>
          </w:p>
        </w:tc>
      </w:tr>
      <w:tr>
        <w:trPr>
          <w:trHeight w:val="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(+36-94) 509-1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+36-94 313-172</w:t>
            </w:r>
          </w:p>
        </w:tc>
      </w:tr>
      <w:tr>
        <w:trPr>
          <w:trHeight w:val="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jankovi@gothard.h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puskas.tivadar@szombathely.hu</w:t>
            </w:r>
          </w:p>
        </w:tc>
      </w:tr>
    </w:tbl>
    <w:p>
      <w:pPr>
        <w:pStyle w:val="Heading1"/>
        <w:spacing w:before="120" w:after="120"/>
        <w:jc w:val="left"/>
        <w:rPr>
          <w:rFonts w:ascii="Times New Roman" w:hAnsi="Times New Roman" w:cs="Times New Roman"/>
          <w:smallCaps/>
          <w:shadow/>
          <w:sz w:val="22"/>
          <w:szCs w:val="22"/>
        </w:rPr>
      </w:pPr>
      <w:r>
        <w:rPr>
          <w:rFonts w:cs="Times New Roman" w:ascii="Times New Roman" w:hAnsi="Times New Roman"/>
          <w:smallCaps/>
          <w:shadow/>
          <w:sz w:val="22"/>
          <w:szCs w:val="22"/>
        </w:rPr>
        <w:t>II.</w:t>
        <w:tab/>
        <w:t>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yugat-Dunántúl nemzetközileg is elismert műszaki-tudományos műhelye volt a századfordulón a “Herényi Műcsarnok” néven ismertté vált fizikai-finommechanikai laboratórium és az 1881-ben alapított Herényi Asztrofizikai Obszervatórium. Gothard Jenő, a német Astronomische Gesellschaft (1881) ‚az angol Royal Astronomical Society (1883) és a Magyar Tudományos Akadémia levelező tagja (1890) olyan évtizedekig ható tudományos légkört alakított ki, amely meghatározó szerepet játszott a korabeli Nyugat-Magyarország tudományos-technikai és közművelődésügyi fejlődésé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965-ben újjászervezett és 1979-ben az Eötvös Loránd Tudományegyetem kezelésébe került obszervatórium egyetemi csillagvizsgálóként nem kevesebbet vállalt magára, mint azt, hogy egyetemi oktató-kutató bázisként a kornak megfelelően új tartalommal töltse meg a Gothard névvel fémjelzett kerete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ez évben ünnepli alapításának 130-ik évfordulóját. Oktatási, kutatási és közművelődési feladatait az évszázados hagyományokra épülve a modern, XXI. századi  lehetőségek birtokában látja el. Az ELTE Gothard Asztrofizikai Obszervatóriumának minden eszköze megvan arra, hogy a helyi és regionális érdekeltségeket és erőforrásokat is felhasználva az egyetemi város jelentős intézményeként szolgálja a természettudományos oktatás, kutatás és közművelődés ügyé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 Megyei Jogú Város kiemelten fontosnak tartja, hogy a régióban egyetemi városként támogassa és képviselje a természettudományos oktatás, kutatás és közművelődés ügyét. E vállalásában kiemelt szerepe van az ELTE Gothard Asztrofizikai Obszervatóriumának, így a Magyarország legrégebben folyamatosan működő felsőoktatási intézményére és annak több mint évszázados múltra visszatekintő egységére stratégiai partnerként tekint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A közös célokat és érdekeket felismerve a Felek a jelen megállapodást kötik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I.</w:t>
        <w:tab/>
      </w:r>
      <w:r>
        <w:rPr>
          <w:rFonts w:cs="Times New Roman" w:ascii="Times New Roman" w:hAnsi="Times New Roman"/>
          <w:b/>
          <w:smallCaps/>
          <w:shadow/>
          <w:szCs w:val="22"/>
        </w:rPr>
        <w:t>A Megállapodás tárgya</w:t>
      </w:r>
    </w:p>
    <w:p>
      <w:pPr>
        <w:pStyle w:val="NormlWeb"/>
        <w:spacing w:before="120" w:after="120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.1. </w:t>
        <w:tab/>
        <w:t xml:space="preserve">A Felek </w:t>
      </w:r>
      <w:r>
        <w:rPr>
          <w:rStyle w:val="StrongEmphasis"/>
          <w:b w:val="false"/>
          <w:color w:val="000000"/>
          <w:sz w:val="22"/>
          <w:szCs w:val="22"/>
        </w:rPr>
        <w:t>a jelen Megállapodásban meghatározott elvek és feltételek szem előtt tartásával, az itt meghatározott területeken kölcsönösen együttműködnek egymással.</w:t>
      </w:r>
    </w:p>
    <w:p>
      <w:pPr>
        <w:pStyle w:val="NormlWeb"/>
        <w:spacing w:before="120" w:after="12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2.</w:t>
        <w:tab/>
        <w:t>A Felek az együttműködés keretében a következőket vállalják:</w:t>
      </w:r>
    </w:p>
    <w:p>
      <w:pPr>
        <w:pStyle w:val="NormlWeb"/>
        <w:spacing w:before="120" w:after="12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I.2.1. Az Egyetem vállalja, hog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a vonatkozó jogszabályoknak és egyetemi előírásoknak megfelelően – a III.2.2. pont szerinti finanszírozás terhére – 2 főt közalkalmazotti jogviszonyban alkalmaz az ELTE Gothard Asztrofizikai Obszervatóriumban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át forrásból biztosítja további 1 fő alkalmazását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az aktuális évi központi költségvetési támogatás terhére biztosítja az ELTE Gothard Asztrofizikai Obszervatórium által az ELTE Intézményi Fejlesztési Tervéhez benyújtott, fejlesztési tervében (a továbbiakban ELTE GAO Intézményfejlesztési Terv) szereplő Fejlesztési elképzelés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egvalósítását (1. sz. melléklet: ELTE GAO Intézményfejlesztési terv 2010-13, 3/3 oldal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sítja az ELTE Gothard Asztrofizikai Obszervatórium fenntartásának és rendeltetés szerinti működtetésének fedezetét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 Megállapodás megkötését követően szerződést köt a Nyugat-Magyarországi Egyetemmel annak érdekében, hogy az ELTE Gothard Asztrofizikai Obszervatórium humán potenciálja </w:t>
      </w:r>
      <w:r>
        <w:rPr>
          <w:rFonts w:cs="Times-Roman;Times New Roman" w:ascii="Times-Roman;Times New Roman" w:hAnsi="Times-Roman;Times New Roman"/>
          <w:szCs w:val="22"/>
        </w:rPr>
        <w:t>–</w:t>
      </w:r>
      <w:r>
        <w:rPr>
          <w:rFonts w:cs="Times-Roman;Times New Roman" w:ascii="Times-Roman;Times New Roman" w:hAnsi="Times-Roman;Times New Roman"/>
          <w:iCs/>
          <w:szCs w:val="22"/>
        </w:rPr>
        <w:t xml:space="preserve"> doktori iskolai oktatóként, ill. témavezetőként</w:t>
      </w:r>
      <w:r>
        <w:rPr>
          <w:rFonts w:cs="Times-Roman;Times New Roman" w:ascii="Times-Roman;Times New Roman" w:hAnsi="Times-Roman;Times New Roman"/>
          <w:szCs w:val="22"/>
        </w:rPr>
        <w:t xml:space="preserve"> – </w:t>
      </w:r>
      <w:r>
        <w:rPr>
          <w:rFonts w:cs="Times New Roman" w:ascii="Times New Roman" w:hAnsi="Times New Roman"/>
        </w:rPr>
        <w:t>aktívan részt vehessen a NyME Savaria Egyetemi Központban folyó természettudományi képzésben a 3. és 4. sz. melléklet (3. sz. melléklet: Kurzusok a doktori iskola programjához; 4. sz melléklet: PhD témák a doktori iskola programjához) szerint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TE Gothard Asztrofizikai Obszervatórium útján az 5. sz. mellékletben (Konzorciumi együttműködési megállapodás, támogatásban részesített projekt megvalósítására) írtak szerint „Támogatásban nem részesülő” tagkén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vesz rész a NYDOP-2007-2.2.1/C komplex fejlesztési projektben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tozatlanul megfelelő színvonalon fenntartja az ELTE Gothard Asztrofizikai Obszervatórium keretei között megvalósuló „Ég és Föld” projektmodul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a jelen Megállapodás alapján – a mindenkori jogszabályok és egyetemi szabályzati rendelkezések kereti között – biztosítja 10-15 szombathelyi/vas megyei hallgató elhelyezését.</w:t>
      </w:r>
    </w:p>
    <w:p>
      <w:pPr>
        <w:pStyle w:val="NormlWeb"/>
        <w:spacing w:before="120" w:after="120"/>
        <w:ind w:left="720" w:hanging="720"/>
        <w:jc w:val="both"/>
        <w:rPr/>
      </w:pPr>
      <w:r>
        <w:rPr>
          <w:color w:val="000000"/>
          <w:sz w:val="22"/>
          <w:szCs w:val="22"/>
        </w:rPr>
        <w:tab/>
        <w:t>III.2.2. A Partner vállalja, hogy az ELTE Gothard Asztrofizikai Obszervatórium fejlesztési tervében szereplő Tudományos kutatási- és Oktatási-közművelődési programokban körvonalazott feladatokhoz (1. sz. melléklet: ELTE GAO fejlesztési Terv-2010-13, 2/3 oldal; 2. sz. melléklet: Középtávú kutatási program) 2 kvalifikált tudományos munkatárs (PhD) alkalmazásának költségfedezetét 5 éven át az alább részletezett ütemezés szerint biztosítja:</w:t>
      </w:r>
    </w:p>
    <w:p>
      <w:pPr>
        <w:pStyle w:val="NormlWeb"/>
        <w:spacing w:before="120" w:after="12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120" w:after="120"/>
        <w:ind w:left="720" w:hanging="11"/>
        <w:jc w:val="both"/>
        <w:rPr/>
      </w:pPr>
      <w:r>
        <w:rPr>
          <w:color w:val="000000"/>
          <w:sz w:val="22"/>
          <w:szCs w:val="22"/>
        </w:rPr>
        <w:t>2011. évben:  5 millió forint (azaz ötmillió forint) összeget</w:t>
      </w:r>
    </w:p>
    <w:p>
      <w:pPr>
        <w:pStyle w:val="NormlWeb"/>
        <w:spacing w:before="120" w:after="120"/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. évben: 10 millió forint (azaz tízmillió forint) összeget</w:t>
      </w:r>
    </w:p>
    <w:p>
      <w:pPr>
        <w:pStyle w:val="NormlWeb"/>
        <w:spacing w:before="120" w:after="120"/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3. évben: 10 millió forint (azaz tízmillió forint) összeget</w:t>
      </w:r>
    </w:p>
    <w:p>
      <w:pPr>
        <w:pStyle w:val="NormlWeb"/>
        <w:spacing w:before="120" w:after="120"/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. évben: 10 millió forint (azaz tízmillió forint) összeget</w:t>
      </w:r>
    </w:p>
    <w:p>
      <w:pPr>
        <w:pStyle w:val="NormlWeb"/>
        <w:spacing w:before="120" w:after="120"/>
        <w:ind w:left="720" w:hanging="11"/>
        <w:jc w:val="both"/>
        <w:rPr/>
      </w:pPr>
      <w:r>
        <w:rPr>
          <w:color w:val="000000"/>
          <w:sz w:val="22"/>
          <w:szCs w:val="22"/>
        </w:rPr>
        <w:t>2015. évben: 10 millió forint (azaz tízmillió forint) összeget,</w:t>
      </w:r>
    </w:p>
    <w:p>
      <w:pPr>
        <w:pStyle w:val="NormlWeb"/>
        <w:spacing w:before="120" w:after="120"/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az mindösszesen 45 millió (azaz negyvenöt millió) forintot.</w:t>
      </w:r>
    </w:p>
    <w:p>
      <w:pPr>
        <w:pStyle w:val="NormlWeb"/>
        <w:spacing w:before="120" w:after="120"/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gyetem jelen Megállapodás hatálya alatt minden év december 31-ig köteles Partner által az adott tárgyévben nyújtott támogatás összegének felhasználásáról írásos tájékoztatást nyújtani Partner részére.</w:t>
      </w:r>
    </w:p>
    <w:p>
      <w:pPr>
        <w:pStyle w:val="NormlWeb"/>
        <w:spacing w:before="120" w:after="12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3.</w:t>
        <w:tab/>
        <w:t>A Felek jelen Megállapodás rendelkezéseit magukra nézve kötelezőnek ismerik el, és minden tőlük telhetőt megtesznek annak érdekében, hogy valamennyi szervezeti egységük teljesítse a jelen Megállapodásban foglaltakat.</w:t>
      </w:r>
    </w:p>
    <w:p>
      <w:pPr>
        <w:pStyle w:val="NormlWeb"/>
        <w:spacing w:before="120" w:after="12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4.</w:t>
        <w:tab/>
        <w:t>A Felek tiszteletben tartják egymás szellemi alkotásokra vonatkozó jogait. Az együttműködés során, a saját közreműködésük kapcsán létrejött szellemi alkotás vonatkozásában fennálló minden jog az adott Felet illeti meg, kivéve, ha a Felek később külön megállapodás keretében eltérően egyeznek meg.</w:t>
      </w:r>
    </w:p>
    <w:p>
      <w:pPr>
        <w:pStyle w:val="NormlWeb"/>
        <w:spacing w:before="120" w:after="120"/>
        <w:ind w:left="720" w:hanging="720"/>
        <w:jc w:val="both"/>
        <w:rPr/>
      </w:pPr>
      <w:r>
        <w:rPr>
          <w:color w:val="000000"/>
          <w:sz w:val="22"/>
          <w:szCs w:val="22"/>
        </w:rPr>
        <w:t>III.5.</w:t>
        <w:tab/>
        <w:t>Az együttműködés során felmerülő költségeit mindkét Fél maga viseli.</w:t>
      </w:r>
    </w:p>
    <w:p>
      <w:pPr>
        <w:pStyle w:val="NormlWeb"/>
        <w:spacing w:before="120" w:after="120"/>
        <w:ind w:left="720" w:hanging="720"/>
        <w:jc w:val="both"/>
        <w:rPr/>
      </w:pPr>
      <w:r>
        <w:rPr>
          <w:color w:val="000000"/>
          <w:sz w:val="22"/>
          <w:szCs w:val="22"/>
        </w:rPr>
        <w:t>III.6.</w:t>
        <w:tab/>
        <w:t>Egyik Fél sem felelős a másik Fél felé a közvetett vagy közvetlen veszteségekért vagy károkért, például, de nem kizárólag az elmaradt haszonért, elmaradt bevételekért, vagy elmaradt megrendelésekért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iCs/>
          <w:smallCaps/>
          <w:shadow/>
          <w:sz w:val="22"/>
          <w:szCs w:val="22"/>
        </w:rPr>
        <w:t>IV.</w:t>
        <w:tab/>
        <w:t xml:space="preserve">A Megállapodás hatálya, </w:t>
      </w:r>
      <w:r>
        <w:rPr>
          <w:rFonts w:cs="Times New Roman" w:ascii="Times New Roman" w:hAnsi="Times New Roman"/>
          <w:b/>
          <w:smallCaps/>
          <w:shadow/>
          <w:sz w:val="22"/>
          <w:szCs w:val="22"/>
        </w:rPr>
        <w:t>módosítása</w:t>
      </w:r>
      <w:r>
        <w:rPr>
          <w:rFonts w:cs="Times New Roman" w:ascii="Times New Roman" w:hAnsi="Times New Roman"/>
          <w:b/>
          <w:iCs/>
          <w:smallCaps/>
          <w:shadow/>
          <w:sz w:val="22"/>
          <w:szCs w:val="22"/>
        </w:rPr>
        <w:t xml:space="preserve"> és megszűnése</w:t>
      </w:r>
    </w:p>
    <w:p>
      <w:pPr>
        <w:pStyle w:val="TextBody"/>
        <w:spacing w:before="120" w:after="12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IV.1.</w:t>
        <w:tab/>
        <w:t>A jelen Megállapodás azon a napon lép hatályba, amelyen mindkét Fél aláírta és 5 (öt) év határozott időtartamra szól.</w:t>
      </w:r>
    </w:p>
    <w:p>
      <w:pPr>
        <w:pStyle w:val="TextBody"/>
        <w:spacing w:before="120" w:after="12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IV.2.</w:t>
        <w:tab/>
        <w:t>A jelen Megállapodást a Felek kizárólag írásban, egybehangzó akaratnyilvánítással módosíthatják.</w:t>
      </w:r>
    </w:p>
    <w:p>
      <w:pPr>
        <w:pStyle w:val="TextBody"/>
        <w:spacing w:before="120" w:after="12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IV.3.</w:t>
        <w:tab/>
        <w:t>A Megállapodás megszűnik</w:t>
      </w:r>
    </w:p>
    <w:p>
      <w:pPr>
        <w:pStyle w:val="TextBody"/>
        <w:spacing w:before="120" w:after="120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a) közös megegyezéssel,</w:t>
      </w:r>
    </w:p>
    <w:p>
      <w:pPr>
        <w:pStyle w:val="TextBody"/>
        <w:spacing w:before="12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felmondással.</w:t>
      </w:r>
    </w:p>
    <w:p>
      <w:pPr>
        <w:pStyle w:val="TextBody"/>
        <w:spacing w:before="120" w:after="12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IV.3.1.</w:t>
        <w:tab/>
        <w:t>A Felek a Megállapodást közös megegyezéssel bármikor, a jövőre nézve megszüntethetik.</w:t>
      </w:r>
    </w:p>
    <w:p>
      <w:pPr>
        <w:pStyle w:val="TextBody"/>
        <w:spacing w:before="120" w:after="12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IV.3.2.</w:t>
        <w:tab/>
        <w:t>Bármelyik fél jogosult azonnali hatállyal felmondani a jelen Megállapodást, ha a másik fél szerződésszegést követ el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iCs/>
          <w:smallCaps/>
          <w:shadow/>
          <w:sz w:val="22"/>
          <w:szCs w:val="22"/>
        </w:rPr>
        <w:t>V.</w:t>
        <w:tab/>
        <w:t>Záró rendelkezések</w:t>
      </w:r>
    </w:p>
    <w:p>
      <w:pPr>
        <w:pStyle w:val="TextBody"/>
        <w:spacing w:before="120" w:after="12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V.1.</w:t>
        <w:tab/>
        <w:t>A jelen Megállapodás szerint szükséges valamennyi nyilatkozatot a Felek írásban (postai vagy elektronikus úton közölve) kötelesek megtenni. A szerződésszegéssel, illetve a Megállapodás megszűnésével kapcsolatos nyilatkozatok kizárólag postai úton kézbesíthetők. A jelen Megállapodással kapcsolatos írásbeli nyilatkozatok akkor is szabályszerűen közöltnek tekintendők, ha a címzett az átvételt megtagadta, vagy a küldeményt nem vette át. Ilyen esetben a kézbesítés időpontja az átvétel megtagadásának napja, illetve a kézbesítés eredménytelen megkísérléséről szóló postai jelentés napj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>V.2.</w:t>
        <w:tab/>
        <w:t xml:space="preserve">A Felek a vitás, sérelmes ügyeiket, jóindulatot és jóakaratot tanúsítva egymás iránt, békés úton kísérlik meg rendezni. </w:t>
      </w:r>
    </w:p>
    <w:p>
      <w:pPr>
        <w:pStyle w:val="TextBody"/>
        <w:spacing w:before="120" w:after="12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3.</w:t>
        <w:tab/>
        <w:t>A Felek a jelen Megállapodás és az annak alapján az együttműködés egyes területeire megkötött külön megállapodások létrehozása és teljesítése kapcsán tudomásukra jutott adatokat üzleti titokként kötelesek kezelni:</w:t>
      </w:r>
    </w:p>
    <w:p>
      <w:pPr>
        <w:pStyle w:val="TextBody"/>
        <w:tabs>
          <w:tab w:val="clear" w:pos="709"/>
          <w:tab w:val="left" w:pos="720" w:leader="none"/>
        </w:tabs>
        <w:spacing w:before="120" w:after="12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V.3.1. A Felek kötelezik magukat arra, hogy védik és őrzik a jelen Megállapodás teljesítése során tudomásukra jutott adatokat, információkat, dokumentumokat, és minden erőfeszítést megtesznek annak érdekében, hogy azok megfelelő védelmét biztosítsák. </w:t>
      </w:r>
    </w:p>
    <w:p>
      <w:pPr>
        <w:pStyle w:val="TextBody"/>
        <w:spacing w:before="120" w:after="12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V.3.2. Amennyiben a Megállapodás teljesítése során bármelyik fél minősített adatokba nyer betekintést, vagy azok birtokába jut, köteles a személyes adatok védelméről és a közérdekű adatok nyilvánosságáról szóló 1992. évi LXIII. törvényben foglaltaknak megfelelően eljárni.</w:t>
      </w:r>
    </w:p>
    <w:p>
      <w:pPr>
        <w:pStyle w:val="Heading1"/>
        <w:keepNext w:val="false"/>
        <w:spacing w:before="120" w:after="12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.3.3. Nem minősül üzleti titoknak az állami költségvetés felhasználásával kapcsolatos adat, valamint az az adat, amelynek megismerését vagy nyilvánosságra hozatalát külön törvény közérdekből elrendeli. A nyilvánosságra hozatal azonban nem eredményezheti az olyan adatokhoz − így különösen a technológiai eljárásokra, a műszaki megoldásokra, a gyártási folyamatokra, a munkaszervezési és logisztikai módszerekre, továbbá a know-how-ra vonatkozó adatokhoz − való hozzáférést, amelyek megismerése az üzleti tevékenység végzése szempontjából aránytalan sérelmet okozna, feltéve, hogy ez nem akadályozza meg a közérdekből nyilvános adat megismerésének lehetőségét.</w:t>
      </w:r>
    </w:p>
    <w:p>
      <w:pPr>
        <w:pStyle w:val="Heading1"/>
        <w:keepNext w:val="false"/>
        <w:spacing w:before="120" w:after="120"/>
        <w:ind w:left="720" w:hanging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.3.4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 Partner tudomásul veszi, hogy az Állami Számvevőszék vizsgálhatja az államháztartás alrendszereiből finanszírozott beszerzéseket és az államháztartás alrendszereinek vagyonát érintő szerződéseket az Egyetemnél, valamint azoknál a szerződő feleknél, akik, illetve amelyek a Megállapodás teljesítéséért felelősek, továbbá a Megállapodás teljesítésében közreműködő valamennyi gazdálkodó szervezetnél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>V.3.5. A Partner tudomásul veszi, hogy a jelen Megállapodás és az annak alapján az együttműködés egyes területeire megkötött külön megállapodások lényeges tartalmáról szóló tájékoztatást, illetve a nyilvánosságra hozatalt az Egyetem az üzleti titokra hivatkozással sem tagadhatja meg a személyes adatok védelméről és a közérdekű adatok nyilvánosságáról szóló 1992. évi LXIII. törvény 19. § (1) bekezdésében írtak, illetve az államháztartásról szóló 1992. évi XXXVIII. törvény 15/B. §-ban írtak alapján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>V.3.6.</w:t>
        <w:tab/>
        <w:t>A Felek felelősséggel tartoznak minden olyan kárért, amely a V.3. pontban körülírt adatkezelési, titoktartási kötelezettségük megszegéséből származik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>V.4.</w:t>
        <w:tab/>
        <w:t>A jelen Megállapodásban nem szabályozott kérdésekben a Polgári Törvénykönyvről szóló 1959. évi IV. törvény rendelkezései az irányadók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.5.</w:t>
        <w:tab/>
        <w:t>A jelen Megállapodás mellékletei annak elválaszthatatlan részét képezik, a jelen Megállapodás csak azokkal együtt érvényes és értelmezhető:</w:t>
      </w:r>
    </w:p>
    <w:p>
      <w:pPr>
        <w:pStyle w:val="Normal"/>
        <w:spacing w:before="120" w:after="120"/>
        <w:ind w:left="720" w:hanging="11"/>
        <w:jc w:val="both"/>
        <w:rPr/>
      </w:pPr>
      <w:r>
        <w:rPr>
          <w:rFonts w:cs="Times New Roman" w:ascii="Times New Roman" w:hAnsi="Times New Roman"/>
          <w:szCs w:val="22"/>
        </w:rPr>
        <w:tab/>
        <w:t>1. sz. melléklet: ELTE GAO Intézményfejlesztési terv</w:t>
      </w:r>
    </w:p>
    <w:p>
      <w:pPr>
        <w:pStyle w:val="Normal"/>
        <w:spacing w:before="120" w:after="120"/>
        <w:ind w:left="720" w:hanging="11"/>
        <w:jc w:val="both"/>
        <w:rPr/>
      </w:pPr>
      <w:r>
        <w:rPr>
          <w:rFonts w:cs="Times New Roman" w:ascii="Times New Roman" w:hAnsi="Times New Roman"/>
          <w:szCs w:val="22"/>
        </w:rPr>
        <w:t xml:space="preserve">2. sz. melléklet: Középtávú kutatási program </w:t>
      </w:r>
    </w:p>
    <w:p>
      <w:pPr>
        <w:pStyle w:val="Normal"/>
        <w:spacing w:before="120" w:after="120"/>
        <w:ind w:left="720" w:hanging="11"/>
        <w:jc w:val="both"/>
        <w:rPr/>
      </w:pPr>
      <w:r>
        <w:rPr>
          <w:rFonts w:cs="Times New Roman" w:ascii="Times New Roman" w:hAnsi="Times New Roman"/>
          <w:szCs w:val="22"/>
        </w:rPr>
        <w:t>3. sz. melléklet: Kurzusok a doktori iskola programjához</w:t>
      </w:r>
    </w:p>
    <w:p>
      <w:pPr>
        <w:pStyle w:val="Normal"/>
        <w:spacing w:before="120" w:after="120"/>
        <w:ind w:left="720" w:hanging="1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sz. melléklet: PhD témák a doktori iskola programjához</w:t>
      </w:r>
    </w:p>
    <w:p>
      <w:pPr>
        <w:pStyle w:val="Normal"/>
        <w:spacing w:before="120" w:after="120"/>
        <w:ind w:left="720" w:hanging="1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sz. melléklet Konzorciumi együttműködési megállapodás, támogatásban részesített projekt megvalósítására</w:t>
      </w:r>
    </w:p>
    <w:p>
      <w:pPr>
        <w:pStyle w:val="Normal"/>
        <w:spacing w:before="120" w:after="120"/>
        <w:ind w:left="720" w:hanging="11"/>
        <w:jc w:val="both"/>
        <w:rPr/>
      </w:pPr>
      <w:r>
        <w:rPr>
          <w:rFonts w:cs="Times New Roman" w:ascii="Times New Roman" w:hAnsi="Times New Roman"/>
          <w:szCs w:val="22"/>
        </w:rPr>
        <w:t>6. számú Melléklet: ELTE képviselőjének aláírási jogosultságát igazoló irat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7. számú Melléklet: Partner képviselőjének aláírási címpéldánya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120"/>
        <w:ind w:left="720" w:hanging="1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jelen Megállapodás mellékletei a Megállapodás elválaszthatatlan részeit képezik, a jelen Megállapodás csak annak mellékleteivel együtt érvényes és értelmezhető. Abban az esetben, ha a Megállapodás tárgyának részletes leírását tartalmazó melléklet a jelen Megállapodásban szabályozott kérdésben a Megállapodással ellentétes rendelkezést tartalmaz, az értelmezés során a Megállapodásban írtak a melléklet tartalmát megelőzik.</w:t>
      </w:r>
    </w:p>
    <w:p>
      <w:pPr>
        <w:pStyle w:val="Normal"/>
        <w:spacing w:before="120" w:after="120"/>
        <w:ind w:left="720" w:hanging="1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ek a jelen Megállapodást átolvasták, értelmezték, és azt mint akaratukkal mindenben megegyezőt jóváhagyólag írják alá.</w:t>
      </w:r>
    </w:p>
    <w:p>
      <w:pPr>
        <w:pStyle w:val="TextBody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elt: ………………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ins w:id="0" w:author="galffyne.annamaria" w:date="2011-10-18T09:42:00Z"/>
              </w:rPr>
            </w:pPr>
            <w:r>
              <w:rPr>
                <w:rFonts w:cs="Times New Roman" w:ascii="Times New Roman" w:hAnsi="Times New Roman"/>
                <w:szCs w:val="22"/>
              </w:rPr>
              <w:t>Kelt: …………………………………………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ins w:id="2" w:author="galffyne.annamaria" w:date="2011-10-18T11:00:00Z"/>
              </w:rPr>
            </w:pPr>
            <w:ins w:id="1" w:author="galffyne.annamaria" w:date="2011-10-18T11:00:00Z">
              <w:r>
                <w:rPr>
                  <w:rFonts w:cs="Times New Roman" w:ascii="Times New Roman" w:hAnsi="Times New Roman"/>
                  <w:szCs w:val="22"/>
                </w:rPr>
              </w:r>
            </w:ins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ins w:id="4" w:author="galffyne.annamaria" w:date="2011-10-18T11:00:00Z"/>
              </w:rPr>
            </w:pPr>
            <w:ins w:id="3" w:author="galffyne.annamaria" w:date="2011-10-18T11:00:00Z">
              <w:r>
                <w:rPr>
                  <w:rFonts w:cs="Times New Roman" w:ascii="Times New Roman" w:hAnsi="Times New Roman"/>
                  <w:szCs w:val="22"/>
                </w:rPr>
              </w:r>
            </w:ins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ins w:id="6" w:author="galffyne.annamaria" w:date="2011-10-18T11:00:00Z"/>
              </w:rPr>
            </w:pPr>
            <w:ins w:id="5" w:author="galffyne.annamaria" w:date="2011-10-18T11:00:00Z">
              <w:r>
                <w:rPr>
                  <w:rFonts w:cs="Times New Roman" w:ascii="Times New Roman" w:hAnsi="Times New Roman"/>
                  <w:szCs w:val="22"/>
                </w:rPr>
              </w:r>
            </w:ins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. Mezey Bar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kt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. Jankovics Istv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gazg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. Puskás Tivad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gármester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gyetem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ins w:id="7" w:author="galffyne.annamaria" w:date="2011-10-18T09:42:00Z"/>
              </w:rPr>
            </w:pPr>
            <w:r>
              <w:rPr>
                <w:rFonts w:cs="Times New Roman" w:ascii="Times New Roman" w:hAnsi="Times New Roman"/>
                <w:szCs w:val="22"/>
              </w:rPr>
              <w:t>Partner részérő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ins w:id="9" w:author="galffyne.annamaria" w:date="2011-10-18T09:42:00Z"/>
              </w:rPr>
            </w:pPr>
            <w:ins w:id="8" w:author="galffyne.annamaria" w:date="2011-10-18T09:42:00Z">
              <w:r>
                <w:rPr>
                  <w:rFonts w:cs="Times New Roman" w:ascii="Times New Roman" w:hAnsi="Times New Roman"/>
                  <w:szCs w:val="22"/>
                </w:rPr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lenjegyzem az Egyetem részéről: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r. Juhászné Huszty Katali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azdasági főigazgató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 támogatásban nem részesülő konzorciumi partnerek a projekt eredményeiből közvetetten részesednek. A túraútvonalon az élményelemeket és minőségi szolgáltatásokat részben ők biztosítják, ezért a turisztikai marketingben hatékonyan részt vesznek a projekt fejlesztését és megvalósítását ezért szakmai közreműködéssel segítik. A szakmai konzorciumi partnerek szerepe elengedhetetlen a projekt operatív programhoz illeszkedő céljainak megvalósulása valamint a projekt fenntarthatósága szempontjából.” Az ELTE a megállapodás szellemében 2007-től folyamatosan végezte azokat az infrastrukturális fejlesztéseket (mintegy 40 MFt költséggel) amelyek a pályázatban megfogalmazott célok értelmében a szakmai konzorciumi partnerek feladatainak magas szintű ellátásához nélkülözhetetlen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  <w:jc w:val="both"/>
    </w:pPr>
    <w:rPr>
      <w:rFonts w:ascii="Times New Roman" w:hAnsi="Times New Roman" w:cs="Times New Roman"/>
      <w:b/>
      <w:bCs/>
      <w:sz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6:00Z</dcterms:created>
  <dc:creator>Dr. Sántha Ágnes</dc:creator>
  <dc:description/>
  <cp:keywords/>
  <dc:language>en-US</dc:language>
  <cp:lastModifiedBy>galffyne.annamaria</cp:lastModifiedBy>
  <cp:lastPrinted>2011-10-18T11:01:00Z</cp:lastPrinted>
  <dcterms:modified xsi:type="dcterms:W3CDTF">2011-10-18T09:02:00Z</dcterms:modified>
  <cp:revision>4</cp:revision>
  <dc:subject/>
  <dc:title>EGYÜTTMŰKÖDÉSI MEGÁLLAPODÁS</dc:title>
</cp:coreProperties>
</file>