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énzügyi, Gazdasági és Jogi Bizottság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</w:t>
        <w:tab/>
        <w:t xml:space="preserve">Városfejlesztési,- Üzemeltetési és 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örnyezetvédelmi Bizottság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október 2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a  temetőkről és a temetkezés rendjéről szóló  Szombathely Megyei Jogú Város Önkormányzata Közgyűlésének 25/2000.(IX.28.) rendelete </w:t>
      </w:r>
      <w:r>
        <w:rPr>
          <w:rFonts w:cs="Arial" w:ascii="Arial" w:hAnsi="Arial"/>
          <w:b/>
          <w:bCs/>
        </w:rPr>
        <w:t xml:space="preserve"> módosí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00. szeptember  havi ülésén alkotta meg a  temetőkről és a temetkezés rendjéről szóló rendelet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3.§ rendelkezik a díszsírhelyekről. A rendelet szerint a polgármester díszsírhelyet, urnasírhelyet adományozhat azon elhunyt személyek részére, akik az ország, a megye, a város érdekében hosszú időn át kimagasló gazdasági, tudományos, művészeti, vagy társadalmi tevékenységet fejtette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értelmében lehetőség van arra, hogy a díszsírhelyre kérelemre   az elhunyt özvegye illetve egyenesági  leszármazottjai is eltemethetők legy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 felmenők díszsírhelyre temetésének lehetőségéről nem rendelke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fordulhat azonban, hogy az elhunyt - akinek a polgármester díszsírhelyet adományozott- úgy rendelkezett, hogy  hamvai a felmenőivel együtt egy  sírhelyen legyenek el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ládi összetartozás, az elhunyt kérésének teljesülése szükségessé teszi  annak a lehetőségnek a megteremtését, hogy a felmenők  hamvai is elhelyezésre kerülhessenek a díszsírhelyr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 cél megvalósítása érdekében kérem a Tisztelt Közgyűlést, hogy az előterjesztésben foglaltaknak megfelelően a  temetőkről és a temetkezés rendjéről szóló  Szombathely Megyei Jogú Város Önkormányzata Közgyűlésének 25/2000.(IX.28.) </w:t>
      </w:r>
      <w:r>
        <w:rPr>
          <w:rFonts w:cs="Arial" w:ascii="Arial" w:hAnsi="Arial"/>
          <w:bCs/>
        </w:rPr>
        <w:t>önkormányzati rendelet módosításá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, 2011. október  „   „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Dr. Puskás Tivadar :/</w:t>
        <w:tab/>
        <w:tab/>
        <w:tab/>
        <w:tab/>
        <w:t xml:space="preserve">            </w:t>
        <w:tab/>
        <w:t xml:space="preserve"> 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lgármester</w:t>
        <w:tab/>
        <w:tab/>
        <w:tab/>
        <w:tab/>
        <w:tab/>
        <w:tab/>
        <w:t xml:space="preserve">                      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7:00Z</dcterms:created>
  <dc:creator>Dankovits Nóra</dc:creator>
  <dc:description/>
  <cp:keywords/>
  <dc:language>en-US</dc:language>
  <cp:lastModifiedBy>galffyne.annamaria</cp:lastModifiedBy>
  <cp:lastPrinted>2011-10-20T14:12:00Z</cp:lastPrinted>
  <dcterms:modified xsi:type="dcterms:W3CDTF">2011-10-20T14:18:00Z</dcterms:modified>
  <cp:revision>3</cp:revision>
  <dc:subject/>
  <dc:title>Az előterjesztést megtárgyalta:</dc:title>
</cp:coreProperties>
</file>