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 xml:space="preserve">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1. októ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  <w:r>
        <w:rPr>
          <w:rFonts w:cs="Arial" w:ascii="Arial" w:hAnsi="Arial"/>
          <w:b/>
          <w:sz w:val="22"/>
          <w:szCs w:val="22"/>
        </w:rPr>
        <w:t>a köztemetők fenntartásával, üzemeltetésével kapcsolat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szolgáltatási szerződés meghosszabb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a város tulajdonában lévő köztemetők üzemeltetésére,</w:t>
      </w:r>
      <w:r>
        <w:rPr>
          <w:rFonts w:cs="Arial" w:ascii="Arial" w:hAnsi="Arial"/>
          <w:bCs/>
          <w:sz w:val="22"/>
          <w:szCs w:val="22"/>
        </w:rPr>
        <w:t xml:space="preserve"> fenntartására közbeszerzési </w:t>
      </w:r>
      <w:r>
        <w:rPr>
          <w:rFonts w:cs="Arial" w:ascii="Arial" w:hAnsi="Arial"/>
          <w:sz w:val="22"/>
          <w:szCs w:val="22"/>
        </w:rPr>
        <w:t>pályázatot írt ki. Az ajánlattételi határidőig 1 db. ajánlattevő, a Vas Megyei Önkormányzat Vagyonkezelő Kft. nyújtott be ajánlatot, melynek értékelését a TRICSÓK Zrt. szakértői elvégezték. A pályázó által megadott nettó 255.000.000,- Ft (bruttó: 318.750.000,- Ft) ár meghaladja az önkormányzat e célra biztosított fedezetét, amely összeg nettó 203.000.000,- Ft, (bruttó: 253.750.000,- Ft). A Kbt. 82. § rögzíti, hogy az ajánlatkérő köteles az ajánlatokat elbírálni, kivéve, ha a közbeszerzés megkezdését követően –általa előre nem látható és elháríthatatlan ok következtében- beállott lényeges körülmény miatt a szerződés megkötésére, illetőleg a szerződés megkötése esetén a teljesítésre nem lenne képes. Ebben az esetben az ajánlatkérőnek az eljárást eredménytelennek kell nyilvánít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megállapítható, hogy az önkormányzat, mint ajánlatkérő a szerződés teljesítésére biztosítandó összeget a pályázó az ajánlatában meghaladta. Ehhez kapcsolódóan tájékoztatom a Tisztelt Közgyűlést, hogy Szombathely Megyei Jogú Város Önkormányzata, Közbeszerzési Bíráló Bizottsága, a TRICSÓK Zrt. szakértői véleménye alapján, a 2011. október 17-i ülésén eredménytelennek nyilvánította a közbeszerzési eljár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leg érvényben lévő szerződés 2011. november 15-én lejár. Az ismételt eljárás lefolytatása meghaladja a szerződés érvényességi idejét, továbbá meg kell vizsgálni, hogy tud-e az önkormányzat többletforrást biztosítani a fenntartásra, üzemeltetésre, vagy pedig a pályázati kiírás feltétel rendszerének költségekhez igazodó átdolgozása szükséges. A temető fenntartás, üzemeltetés kötelező önkormányzati feladat, nem lehet ellátatlan, ezért az új eljárás lefolytatásán alapuló közszolgáltató kiválasztásáig a jelenlegi szerződés meghosszabbítása szükséges. Kérem a Tisztelt közgyűlés támogatását abban, hogy a jelenlegi közszolgáltatóval, a Vas Megyei Önkormányzat Vagyonkezelő Kft.-vel, az érvényben lévő szerződés szerinti feltételekkel a szerződés meghosszabbításával kapcsolatos előkészítő tárgyalást lefolytass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1. októb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(     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jelenleg érvényes kegyeleti közszolgáltatási szerződés meghosszabbításáról kezdjen tárgyalásokat a Vas Megye Önkormányzat Vagyonkezelő KFT.-ve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egyeztetéseket követően változatlan feltételek mellett aláírja a szerződés hosszabbítását. A szerződés-hosszabbítás időtartama az újonnan lefolytatandó közbeszerzési eljárás során kiválasztott szolgáltatóval megkötendő szerződés időpontjáig, de legkésőbb 2012. június 30. napjáig tartso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>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  <w:t>- Pénzügyi, Gazdasági és Jog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1:00Z</dcterms:created>
  <dc:creator>Merklin Erzsébet</dc:creator>
  <dc:description/>
  <cp:keywords/>
  <dc:language>en-US</dc:language>
  <cp:lastModifiedBy>Király László</cp:lastModifiedBy>
  <cp:lastPrinted>2011-10-19T08:15:00Z</cp:lastPrinted>
  <dcterms:modified xsi:type="dcterms:W3CDTF">2011-10-20T15:21:00Z</dcterms:modified>
  <cp:revision>2</cp:revision>
  <dc:subject/>
  <dc:title/>
</cp:coreProperties>
</file>