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z AGORA-Savaria Filmszínház technikai fejlesztésére kiírt pályázaton való részvételre, pályázati önrész biztosítására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14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59/2011.( X.25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A Pénzügyi, Gazdasági és Jogi Bizottság megtárgyalta az </w:t>
      </w:r>
      <w:r>
        <w:rPr>
          <w:rFonts w:cs="Arial" w:ascii="Arial" w:hAnsi="Arial"/>
          <w:b/>
        </w:rPr>
        <w:t>AGORA-Savaria Filmszínház technikai fejlesztésére kiírt pályázaton való részvételre, pályázati önrész biztosítására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Károlyi Ákos, az Egészségügyi és Közszolgálat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rünwald Stefánia, az AGÓRA Kulturális Központ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11. október 26-ai Közgyű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4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0-26T07:44:00Z</dcterms:modified>
  <cp:revision>2</cp:revision>
  <dc:subject/>
  <dc:title>340/2011</dc:title>
</cp:coreProperties>
</file>