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zempontból megvizsgáltam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4962" w:hanging="71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  <w:tab/>
        <w:t xml:space="preserve">         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nevelési-oktatási intézménye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argaréta Óvoda</w:t>
      </w:r>
      <w:r>
        <w:rPr>
          <w:rFonts w:cs="Arial" w:ascii="Arial" w:hAnsi="Arial"/>
        </w:rPr>
        <w:t xml:space="preserve"> az esélyegyenlőség növelése érdekében a hátrányos helyzetű (rendszeres gyermekvédelmi kedvezményre jogosult) és alacsony iskolai végzettségű (legfeljebb az általános iskola 8 évfolyamát sikeresen elvégző) szülők gyermekei számára évek óta </w:t>
      </w:r>
      <w:r>
        <w:rPr>
          <w:rFonts w:cs="Arial" w:ascii="Arial" w:hAnsi="Arial"/>
          <w:bCs/>
        </w:rPr>
        <w:t xml:space="preserve">személyiségfejlesztő, tehetséggondozó, felzárkóztató program szerinti óvodai fejlesztő programot szervez, </w:t>
      </w:r>
      <w:r>
        <w:rPr>
          <w:rFonts w:cs="Arial" w:ascii="Arial" w:hAnsi="Arial"/>
        </w:rPr>
        <w:t>mivel körzetében sok gyermek szorul segítségre a családból hozott szociális és kulturális hátrányok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vékenység további folytatásához szükséges az alapító okirat szóban forgó szakfeladattal történő kieg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aragvári Utcai Általános Iskola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>Reguly Antal Általános Iskola</w:t>
      </w:r>
      <w:r>
        <w:rPr>
          <w:rFonts w:cs="Arial" w:ascii="Arial" w:hAnsi="Arial"/>
        </w:rPr>
        <w:t xml:space="preserve"> igazgatója jelezte, hogy a 2011/2012. tanévtől ellátja ép értelmű, a többi tanulóval együtt ellátható érzékszervi fogyatékos – hallássérült, illetve látássérült - sajátos nevelési igényű tanulók integrált nevelését, ok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i/>
          <w:i/>
          <w:color w:val="FF0000"/>
        </w:rPr>
      </w:pPr>
      <w:r>
        <w:rPr/>
        <w:t>A sajátos nevelési igényű tanulók után járó állami normatíva igényléséhez szükséges az említett intézmények alapító okiratának módosítás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ok módosítása költségvetési többletforrást nem igé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ásokkal egységes szerkezetbe foglalt alapító okiratok tervezetét az előterjesztés 1., 2. és 3. számú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októ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Margaréta Óvoda alapító okiratának módosításáról szóló előterjesztést megtárgyalta, és az alapító okirato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14./ pon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52 012 1  Óvodai nevelés, ellátás szakfeladat a következőkkel egészül 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- </w:t>
        <w:tab/>
        <w:t>„az óvoda a halmozottan hátrányos helyzetű gyermekek számára az oktatási és kulturális miniszter által kiadott személyiségfejlesztő, tehetséggondozó, felzárkóztató program szerint óvodai fejlesztő programot szervez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Paragvári Utcai Általános Iskola alapító okiratának módosításáról szóló előterjesztést megtárgyalta, 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lapító okirat 14./ pontj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852 012 1</w:t>
        <w:tab/>
        <w:t>Sajátos nevelési igényű általános iskolai tanulók nappali rendszerű nevelése, oktatása (1-4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„</w:t>
      </w:r>
      <w:r>
        <w:rPr>
          <w:b/>
          <w:i/>
          <w:color w:val="FF0000"/>
        </w:rPr>
        <w:t>ellátja ép értelmű érzékszervi fogyatékos - hallássérült - tanulók integrált nevelését-oktatását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852 022 1</w:t>
        <w:tab/>
        <w:t>Sajátos nevelési igényű általános iskolai tanulók nappali rendszerű nevelése, oktatása (5-8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„</w:t>
      </w:r>
      <w:r>
        <w:rPr>
          <w:b/>
          <w:i/>
          <w:color w:val="FF0000"/>
        </w:rPr>
        <w:t>ellátja ép értelmű érzékszervi fogyatékos - hallássérült - tanulók integrált nevelését-oktatását.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Reguly Antal Általános Iskola alapító okiratának módosításáról szóló előterjesztést megtárgyalta, 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4./ pon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852 012 1</w:t>
        <w:tab/>
        <w:t>Sajátos nevelési igényű általános iskolai tanulók nappali rendszerű nevelése, oktatása (1-4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„</w:t>
      </w:r>
      <w:r>
        <w:rPr>
          <w:b/>
          <w:i/>
          <w:color w:val="FF0000"/>
        </w:rPr>
        <w:t>ellátja ép értelmű érzékszervi fogyatékos - látássérült - tanulók integrált nevelését-oktatását.”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852 022 1</w:t>
        <w:tab/>
        <w:t>Sajátos nevelési igényű általános iskolai tanulók nappali rendszerű nevelése, oktatása (5-8. évfolyam) szakfeladat a következővel egészül ki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„</w:t>
      </w:r>
      <w:r>
        <w:rPr>
          <w:b/>
          <w:i/>
          <w:color w:val="FF0000"/>
        </w:rPr>
        <w:t>ellátja ép értelmű érzékszervi fogyatékos - látássérült - tanulók integrált nevelését-oktatását.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hatalmazza a polgármestert a Margaréta Óvoda, a Paragvári Utcai Általános Iskola és a Reguly Antal Általános Iskola módosítot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kéri az intézményvezetőket, hogy a pedagógiai programok módosításáról, valamint az ágazati és költségvetési szerveknél a módosítások bejelentéséről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/az 1., 2. és a 3. pont vonatkozásában/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. november 30. /a 4. és az 5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9:00Z</dcterms:created>
  <dc:creator>Nagy Anikó dr.</dc:creator>
  <dc:description/>
  <dc:language>en-US</dc:language>
  <cp:lastModifiedBy>feketene.elvira</cp:lastModifiedBy>
  <cp:lastPrinted>2011-10-13T16:17:00Z</cp:lastPrinted>
  <dcterms:modified xsi:type="dcterms:W3CDTF">2011-10-19T09:36:00Z</dcterms:modified>
  <cp:revision>14</cp:revision>
  <dc:subject/>
  <dc:title>Az előterjesztést megtárgyalta:</dc:title>
</cp:coreProperties>
</file>