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költségvetési intézményeinek 2012. évi fenntartó általi ellenőrzési tervér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  <w:u w:val="single"/>
        </w:rPr>
        <w:t>közgyűlés 9.b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5/2011.( X.25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költségvetési intézményeinek 2012. évi fenntartó általi ellenőrzési tervére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11. október 2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7:42:00Z</dcterms:modified>
  <cp:revision>2</cp:revision>
  <dc:subject/>
  <dc:title>340/2011</dc:title>
</cp:coreProperties>
</file>