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6/2006. (XII.13.) Eü. Szakmai Biz. számú határozat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megtárgyalta Szombathely Megyei Jogú Város Önkormányzatának 2007. évi költségvetési koncepcióját és azt elfogadásra javasolja a Közgyűlésnek.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    </w:t>
        <w:tab/>
        <w:t>Dr. Ipkovich György polgármester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/>
        <w:tab/>
        <w:t>Dr. Kaczmarski János jegyző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/>
        <w:tab/>
        <w:t>Dr. Prugberger Emil, a bizottság elnöke</w:t>
      </w:r>
    </w:p>
    <w:p>
      <w:pPr>
        <w:pStyle w:val="Heading2"/>
        <w:tabs>
          <w:tab w:val="left" w:pos="567" w:leader="none"/>
          <w:tab w:val="left" w:pos="1418" w:leader="none"/>
        </w:tabs>
        <w:ind w:left="1416" w:hanging="0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ab/>
        <w:t>(a végrehajtás előkészítéséért: Stéger Gábor, a Közgazdasági Osztály      vezetője)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4536" w:leader="none"/>
        </w:tabs>
        <w:rPr/>
      </w:pPr>
      <w:r>
        <w:rPr>
          <w:b/>
          <w:u w:val="single"/>
        </w:rPr>
        <w:t>Határidő:</w:t>
      </w:r>
      <w:r>
        <w:rPr>
          <w:bCs/>
        </w:rPr>
        <w:tab/>
      </w:r>
      <w:r>
        <w:rPr/>
        <w:t>2006. december havi Közgyűlé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rFonts w:ascii="Times New Roman" w:hAnsi="Times New Roman" w:cs="Times New Roman"/>
      <w:b/>
      <w:sz w:val="32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5:07:00Z</dcterms:created>
  <dc:creator>csikos.maria</dc:creator>
  <dc:description/>
  <dc:language>en-US</dc:language>
  <cp:lastModifiedBy>csikos.maria</cp:lastModifiedBy>
  <dcterms:modified xsi:type="dcterms:W3CDTF">2007-05-02T15:07:00Z</dcterms:modified>
  <cp:revision>1</cp:revision>
  <dc:subject/>
  <dc:title>6/2006</dc:title>
</cp:coreProperties>
</file>