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Az előterjesztést megtárgyal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,Gazdasági és 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. október 26-a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ltségvetési intézményeinek 2012. évi fenntartó általi ellenőrzési terv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önkormányzatokról szóló 1990. évi LXV. törvény (a továbbiakban Ötv:) 92. § </w:t>
      </w:r>
      <w:r>
        <w:rPr>
          <w:rFonts w:cs="Arial" w:ascii="Arial" w:hAnsi="Arial"/>
          <w:szCs w:val="20"/>
        </w:rPr>
        <w:t xml:space="preserve">(5) bekezdése szerint: „A helyi önkormányzat belső ellenőrzése keretében gondoskodni kell a felügyelt költségvetési szervek ellenőrzéséről is. </w:t>
      </w:r>
      <w:r>
        <w:rPr>
          <w:rFonts w:cs="Arial" w:ascii="Arial" w:hAnsi="Arial"/>
        </w:rPr>
        <w:t>Az Ötv. 92. § (6) bekezdése értelmében „A helyi önkormányzatra vonatkozó éves belső ellenőrzési tervet a képviselő testület az előző év november 15-éig hagyja jóvá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által alapított és fenntartott költségvetési szervek ellenőrzési tervét megalapozó kockázati tényezőket, valamint a 2011. októberében elvégzett kockázatelemzést az előterjesztéshez mellékletként csatol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típusa szabályossági és pénzügyi ellenőrzés, amelynek keretében az ellenőr megbizonyosodik arról, hog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pénzügyi tevékenységének szabályozottsága megfelel-e a jogszabály előírásokna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gazdálkodása során a rendelkezésére álló pénzeszközt gazdaságosan, hatékonyan, az alapító okiratban meghatározott feladatokra, a jogszabályoknak és belső szabályzatoknak megfelelően használta-e f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ezelésében lévő önkormányzati vagyonnal szabályszerűen, eredményesen gazdálkodtak-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folyamatba épített előzetes és utólagos vezetői ellenőrzést, valamint a belső ellenőrzést a jogszabályi előírások és a helyi sajátosságok figyelembe vételével alakították-e ki, működése biztosítja-e a hibák megelőzésé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i ellenőrzések vizsgálata 4-5 lezárt gazdálkodási évre terjed ki, módszere, hogy a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gazdálkodási dokumentumok közül szúrópróbaszerűen kiválasztott, azaz minden vizsgált év egy-egy tetszőlegesen kiválasztott hónapja összes bizonylata tételes feldolgoz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hez mellékelt 2012. évi intézményi fenntartói ellenőrzési tervet, valamint az azt megalapozó munkaanyago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október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  <w:tab/>
        <w:tab/>
        <w:tab/>
        <w:tab/>
        <w:tab/>
        <w:t>/: Dr. Gaál Róbert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1. (X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megtárgyalta Szombathely Megyei Jogú Város költségvetési intézményeinek 2012. évi fenntartó általi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2:00Z</dcterms:created>
  <dc:creator>galos.judit</dc:creator>
  <dc:description/>
  <cp:keywords/>
  <dc:language>en-US</dc:language>
  <cp:lastModifiedBy>Szabó Ilona</cp:lastModifiedBy>
  <cp:lastPrinted>2008-10-07T15:31:00Z</cp:lastPrinted>
  <dcterms:modified xsi:type="dcterms:W3CDTF">2011-10-19T12:08:00Z</dcterms:modified>
  <cp:revision>9</cp:revision>
  <dc:subject/>
  <dc:title>Az előterjesztést megtárgyalta:</dc:title>
</cp:coreProperties>
</file>