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/>
        </w:rPr>
        <w:t>Javaslat Szombathely Megyei Jogú Város Önkormányzata 2012. évi belső ellenőrzési tervére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9.a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4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</w:rPr>
        <w:t>Szombathely Megyei Jogú Város Önkormányzata 2012. évi belső ellenőrzési tervé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2:00Z</dcterms:modified>
  <cp:revision>2</cp:revision>
  <dc:subject/>
  <dc:title>340/2011</dc:title>
</cp:coreProperties>
</file>