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Önkormányzata Közbeszerzési Szabályzatának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8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3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</w:rPr>
        <w:t>Szombathely Megyei Jogú Város Önkormányzata Közbeszerzési Szabályzatának módos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41:00Z</dcterms:modified>
  <cp:revision>2</cp:revision>
  <dc:subject/>
  <dc:title>340/2011</dc:title>
</cp:coreProperties>
</file>