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Cs/>
          <w:szCs w:val="22"/>
        </w:rPr>
        <w:t>Tájékoztató a Nyugat-dunántúli Regionális Hulladékgazdálkodási Önkormányzati Társulás által tervezett hulladékválogató mű megvalósítása kapcsán szükséges bérleti szerződés módosításáról, valamint javaslat a beruházáshoz szükséges közműfejlesztés finanszírozására</w:t>
      </w:r>
      <w:r>
        <w:rPr>
          <w:rFonts w:cs="Arial" w:ascii="Arial" w:hAnsi="Arial"/>
          <w:bCs/>
          <w:iCs/>
          <w:szCs w:val="22"/>
        </w:rPr>
        <w:t xml:space="preserve">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6.b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  <w:bCs/>
          <w:i/>
          <w:iCs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1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Cs/>
          <w:szCs w:val="22"/>
        </w:rPr>
        <w:t>Nyugat-dunántúli Regionális Hulladékgazdálkodási Önkormányzati Társulás által tervezett hulladékválogató mű megvalósítása kapcsán szükséges bérleti szerződés módosításáról szóló tájékoztatót, valamint a beruházáshoz szükséges közműfejlesztés finanszíroz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0:00Z</dcterms:modified>
  <cp:revision>2</cp:revision>
  <dc:subject/>
  <dc:title>340/2011</dc:title>
</cp:coreProperties>
</file>