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/>
        </w:rPr>
        <w:t xml:space="preserve">Tájékoztató a Nyugat-dunántúli Regionális Hulladékgazdálkodási  </w:t>
        <w:tab/>
        <w:t>Önkormányzati Társulás 2011. I. félévi gazdálkodásáról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6.a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Cs/>
          <w:iCs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0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Nyugat-dunántúli Regionális Hulladékgazdálkodási  </w:t>
        <w:tab/>
        <w:t>Önkormányzati Társulás 2011. I. félévi gazdálkodásáról</w:t>
      </w:r>
      <w:r>
        <w:rPr>
          <w:rFonts w:cs="Arial" w:ascii="Arial" w:hAnsi="Arial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0:00Z</dcterms:modified>
  <cp:revision>2</cp:revision>
  <dc:subject/>
  <dc:title>340/2011</dc:title>
</cp:coreProperties>
</file>