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Javaslat Szombathely Megyei Jogú Város Önkormányzata és a Szombathelyi Parkfenntartási és Temetkezési Kft. között megkötött vállalkozási szerződés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3.b.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8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</w:rPr>
        <w:t>Szombathely Megyei Jogú Város Önkormányzata és a Szombathelyi Parkfenntartási és Temetkezési Kft. között megkötött vállalkozási szerződés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iss Dávid, a Szombathelyi Parkfenntartási és Temetkezési Kft. ügyvezető </w:t>
        <w:br/>
        <w:t xml:space="preserve"> </w:t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40:00Z</dcterms:modified>
  <cp:revision>2</cp:revision>
  <dc:subject/>
  <dc:title>340/2011</dc:title>
</cp:coreProperties>
</file>