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mbathelyi Parkfenntartási és Temetkezési Kft. részére biztosított tagi kölcsön visszafizeté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z 553/2010. (XI. 25.) Kgy. számú határozatában döntött a Szombathelyi Parkfenntartási és Temetkezési Kft. Alapító Okiratának jóváhagyásáról, továbbá a társaság likviditásának biztosítása érdekében 40 Millió forint tagi kölcsönt biztosított 2011. december 31-i visszafizetési kötelezettségg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már a 2011. évi I. féléves beszámoló tárgyalásakor jelezte, hogy az első féléves bevételek alapján valószínűleg szükségessé válik a tagi kölcsön visszafizetési határidejének a meghosszabbí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 igazgató a visszafizetés határidejére vonatkozóan azzal a kéréssel fordult önkormányzatunkhoz, hogy járuljon hozzá a 40 Millió forint összegű tagi kölcsön visszafizetési határidejének 2012. december 31. napjára történő módosításához, tekintettel arra, hogy a társaság jelenlegi gazdasági helyzete, a tervezettől elté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ő árbevétel nem teszi lehetővé a szerződésben foglalt határidőre történő visszafizeté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 a 2012. évi üzleti tervében fogja a kölcsön visszafizetésének biztosítását alátámasztó bevételi és költségtervet feltünt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határozati javaslat szerint támogassa a kérést. A döntés alapján a visszafizetés határidejére vonatkozó módosítás a megkötött tagi kölcsön szerződésben átvezetésr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október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hozzájárul, hogy a Szombathelyi Parkfenntartási és Temetkezési Kft. részére biztosított 40 Millió forint összegű tagi kölcsön 2012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iss Dávid, a Szombathelyi Parkfenntartási és Temetkezési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erződés módosításá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 november 30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0:00Z</dcterms:created>
  <dc:creator>Dr. Nárai Erna</dc:creator>
  <dc:description/>
  <cp:keywords/>
  <dc:language>en-US</dc:language>
  <cp:lastModifiedBy>Czink Zsuzsanna</cp:lastModifiedBy>
  <cp:lastPrinted>2010-09-08T09:56:00Z</cp:lastPrinted>
  <dcterms:modified xsi:type="dcterms:W3CDTF">2011-10-20T11:39:00Z</dcterms:modified>
  <cp:revision>15</cp:revision>
  <dc:subject/>
  <dc:title>I</dc:title>
</cp:coreProperties>
</file>