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.) Kutyamenhely Alapítvány 2010. évi működéséről szóló beszámolója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44/2011.( X.25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szCs w:val="22"/>
        </w:rPr>
        <w:t xml:space="preserve">A Pénzügyi, Gazdasági és Jogi Bizottság az önkormányzat által alapított </w:t>
      </w:r>
      <w:r>
        <w:rPr>
          <w:rFonts w:cs="Arial" w:ascii="Arial" w:hAnsi="Arial"/>
          <w:b/>
          <w:szCs w:val="22"/>
        </w:rPr>
        <w:t>Kutyamenhely Alapítvány</w:t>
      </w:r>
      <w:r>
        <w:rPr>
          <w:rFonts w:cs="Arial" w:ascii="Arial" w:hAnsi="Arial"/>
          <w:szCs w:val="22"/>
        </w:rPr>
        <w:t xml:space="preserve"> 2010. évi működéséről szóló beszámolója kapcsán felkéri a Kuratórium Elnökét, hogy a bizottság novemberi ülésére terjesszen be pénzügyi működést is részletes bemutató beszámolót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Trenyik Zsolt, a Kuratórium elnök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11. október 26-ai Közgyűlés, és 2011. novemberi bizottsági ülés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3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0-26T07:38:00Z</dcterms:modified>
  <cp:revision>2</cp:revision>
  <dc:subject/>
  <dc:title>340/2011</dc:title>
</cp:coreProperties>
</file>