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 Szombathely Város Jóléti Alapítványa 2010. évi működéséről szóló beszámolója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3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z önkormányzat által alapított </w:t>
      </w:r>
      <w:r>
        <w:rPr>
          <w:rFonts w:cs="Arial" w:ascii="Arial" w:hAnsi="Arial"/>
          <w:b/>
          <w:szCs w:val="22"/>
        </w:rPr>
        <w:t>Szombathely Város Jóléti Alapítvány</w:t>
      </w:r>
      <w:r>
        <w:rPr>
          <w:rFonts w:cs="Arial" w:ascii="Arial" w:hAnsi="Arial"/>
          <w:szCs w:val="22"/>
        </w:rPr>
        <w:t xml:space="preserve"> 2010. évi működéséről szóló beszámolója kapcsán az alábbi döntést hozt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6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kintettel arra, hogy a jelenlegi Kuratórium 2011. évben kezdte meg működését, ezért felkéri a Kuratórium korábbi elnökét, hogy a bizottság novemberi ülésén adjon tájékoztatást a 2010. évi működésükről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amza István, a Kuratórium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, és 2011. november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8:00Z</dcterms:modified>
  <cp:revision>2</cp:revision>
  <dc:subject/>
  <dc:title>340/2011</dc:title>
</cp:coreProperties>
</file>