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35/2011.(X. 25.) sz. Vfejl. Üzemelt. és Körny. Véd. Biz. határozat</w:t>
      </w:r>
    </w:p>
    <w:p>
      <w:pPr>
        <w:pStyle w:val="Szvegtrzs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A Városfejlesztési -Üzemeltetési és Környezetvédelmi Bizottság megtárgyalta a </w:t>
      </w:r>
      <w:r>
        <w:rPr>
          <w:b/>
          <w:bCs/>
          <w:i w:val="false"/>
          <w:iCs w:val="false"/>
        </w:rPr>
        <w:t>Herényi Kulturális és Sportegyesület</w:t>
      </w:r>
      <w:r>
        <w:rPr>
          <w:i w:val="false"/>
          <w:iCs w:val="false"/>
        </w:rPr>
        <w:t xml:space="preserve"> Marton Zsolt képviselő úr felé benyújtott, a Herényiek Háza térkövezése és csapadékvíz-elvezetése támogatására irányuló kérését, és az alábbi döntést hozta: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támogatja a Herényiek Háza esőbeálló pavilonjának térkövezéséhez és csapadékvíz-elvezetéséhez kért 470.000 Ft összegű pénzeszköz rendelkezésre bocsátását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javasolja, hogy a 470.000 Ft összegű pénzeszköz-átadás forrásának biztosítása a költségvetési rendelet 26. mellékletében szereplő „Városfejlesztési alap” terhére, a szükséges polgármesteri intézkedés megtételével történjen.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Lendvai Ferenc a bizottság elnöke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Lakézi Gábor, a Városüzemeltetési Osztály vezetőj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 xml:space="preserve">     Stéger Gábor, a Közgazdasági és Adó Osztály vezetőj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 költségvetési rendelet következő módosításakor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7:00Z</dcterms:created>
  <dc:creator>Orbán-Arthofer Brigitta</dc:creator>
  <dc:description/>
  <dc:language>en-US</dc:language>
  <cp:lastModifiedBy>Orbán-Arthofer Brigitta</cp:lastModifiedBy>
  <cp:lastPrinted>2011-11-21T08:37:00Z</cp:lastPrinted>
  <dcterms:modified xsi:type="dcterms:W3CDTF">2011-11-21T07:37:00Z</dcterms:modified>
  <cp:revision>2</cp:revision>
  <dc:subject/>
  <dc:title>KIVONAT</dc:title>
</cp:coreProperties>
</file>