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31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-, Üzemeltetési és Környezetvédelmi Bizottság megtárgyalta Szakály Gábor tanácsnok úr kijelölt gyalogos-átkelőhely közlekedésbiztonsági javítását szolgáló beavatkozás(ok) elvégzésével kapcsolatos kérelmét, és </w:t>
      </w:r>
      <w:r>
        <w:rPr>
          <w:bCs/>
          <w:i w:val="false"/>
          <w:iCs w:val="false"/>
        </w:rPr>
        <w:t>az alábbi döntést hozta</w:t>
      </w:r>
      <w:r>
        <w:rPr>
          <w:i w:val="false"/>
          <w:iCs w:val="false"/>
        </w:rPr>
        <w:t>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624.000,- Ft összeggel támogatja a Városfejlesztési Alap terhére az  Út-híd fenntartási felújítási kiadások „Jelzőtábla” előirányzatán keresztül a Szombathely, Paragvári u-ban a Váci M. u-i csomópont közelében lévő kijelölt gyalogos-átkelőhely közlekedésbiztonsági javítását szolgáló napelemes tápellátással rendelkező LED villogók telepítését.</w:t>
      </w:r>
    </w:p>
    <w:p>
      <w:pPr>
        <w:pStyle w:val="TextBody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Lendvai Ferenc a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költségvetési rendelet következő módosításak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4:00Z</dcterms:created>
  <dc:creator>Orbán-Arthofer Brigitta</dc:creator>
  <dc:description/>
  <dc:language>en-US</dc:language>
  <cp:lastModifiedBy>Orbán-Arthofer Brigitta</cp:lastModifiedBy>
  <cp:lastPrinted>2011-11-21T08:32:00Z</cp:lastPrinted>
  <dcterms:modified xsi:type="dcterms:W3CDTF">2011-11-21T07:34:00Z</dcterms:modified>
  <cp:revision>2</cp:revision>
  <dc:subject/>
  <dc:title>KIVONAT</dc:title>
</cp:coreProperties>
</file>