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Városfejlesztési-, üzemeltetési és környezetvédelmi Bizottságának 2011. októ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</w:rPr>
        <w:t xml:space="preserve">Javaslat Szombathely, Deák F. és Petőfi S. utcai gázvezeték rekonstrukciós munkáinak teljes szélességű </w:t>
      </w:r>
      <w:r>
        <w:rPr>
          <w:rFonts w:cs="Arial" w:ascii="Arial" w:hAnsi="Arial"/>
          <w:i/>
        </w:rPr>
        <w:t>helyreállítási kötelezettségének megfelelő térmértékű felújítás elvégzésére vonatkozó megállapodás megkötésére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avaria Gázép Kft. a Deák F. u-ban, illetve az Inter Gázép Kft. a Petőfi S. u-ban végez gázvezeték rekonstrukciós munkálatokat. A munkálatokhoz a Kommunális és Környezetvédelmi Iroda adott kezelői hozzájárulást a közterületek bontás utáni helyreállításáról szóló 3/2008. (IV.1.) önk. rendelet előírásai figyelembe vételével. A munkavégzés során az önkormányzat vagyonkezelésében lévő Deák F. és Petőfi S. u-i járda keresztirányban, a Deák F. u-i  közút hosszirányban került megbontásr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A helyreállítást az alábbiak szerint kell elvégezni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”</w:t>
      </w:r>
      <w:r>
        <w:rPr>
          <w:rFonts w:cs="Arial" w:ascii="Arial" w:hAnsi="Arial"/>
          <w:i/>
        </w:rPr>
        <w:t>Járda, gyalogút vagy közös burkolatú járda és kerékpárút megbontása esetén a megbontott nyomvonal teljes hosszában nyomvonalas helyreállítást kell elvégezni rétegenként szélesedő átlapolással és azt követően a járda teljes szélességben - egy megbontás esetén a bontástól számított 3-3 méter távolságban, két vagy több megbontás esetén a két legszélső vágási él között - kell elvégezni a helyreállítást az eredetivel megegyező burkolattal.</w:t>
      </w:r>
      <w:r>
        <w:rPr>
          <w:rFonts w:cs="Arial" w:ascii="Arial" w:hAnsi="Arial"/>
          <w:bCs/>
        </w:rPr>
        <w:t xml:space="preserve">”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Lakó vagy kiszolgáló útszakaszoknál az útburkolat megbontása esetén a megbontott nyomvonal teljes hosszában nyomvonalas helyreállítást kell elvégezni rétegenként szélesedő átlapolással és ezt követően az érintett forgalmi sávban szükség esetén a szegélyek cseréjével és a csapadékvíz elvezetés megoldásával kell elvégezni a helyreállítást az eredetivel megegyező burkolattal.”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ASIVÍZ ZRt-vel folytatott egyeztetések, és a VASIVÍZ ZRt. nyilatkozata szerint a Deák F. u. azon szakaszán (Rohonci-Akacs M. u. között) ahol most a gázvezeték rekonstrukció történt a szennyvíz csatorna javítása is esedékes, melyre a cég üzleti tervének függvényében 2012-2014 évben kerülhet sor. Ugyanezen útszakaszon, a Rendőrkapitányság hátsó bejáratánál, a gázvezetékkel nem érintett forgalmi sávban a burkolat süllyedése, a csapadékvíz elvezetés rendezése miatt javítási munkákat kellene elvégeztetni. A Petőfi S. u-ban három évvel ezelőtt készült elektromos vezeték javítása során a járda teljes szélességű helyreállítása megtörtén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gázvezeték javítását végző kivitelezők a nyomvonalas helyreállítást a rendeletnek megfelelően elvégezték, és 2011. október 14-én érkezett levelükben kérelmezték </w:t>
      </w:r>
      <w:r>
        <w:rPr>
          <w:rFonts w:cs="Arial" w:ascii="Arial" w:hAnsi="Arial"/>
        </w:rPr>
        <w:t>a járda és útburkolat teljes szélességben történő helyreállítási kötelezettségének – a költségek átadásával – erre irányuló megállapodás megkötésével történő teljesít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megállapodás megkötésére a polgármester jogosult a Városfejlesztési, -Üzemeltetési és Környezetvédelmi Bizottság előzetes véleménye alapján. A kérelmező által elvégzendő munkálatok helyét és műszaki tartalmát a megállapodásban kell meghatározni. </w:t>
      </w:r>
      <w:r>
        <w:rPr>
          <w:rFonts w:cs="Arial" w:ascii="Arial" w:hAnsi="Arial"/>
          <w:bCs/>
        </w:rPr>
        <w:t xml:space="preserve">Mindezek ismeretében a Deák F. u-i burkolatfelújítást a Városüzemeltetési Osztály összehangoltan, a közmű-rekonstrukciók elvégzését követően, burkolatfelújítási terv készíttetésével javasolja elvégez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területek bontás utáni helyreállításáról szóló 3/2008. (IV.1.) önk. rendelet 10. §. (3) és 10/A. §. (1) alapján a Városüzemeltetési Osztály támogatja </w:t>
      </w:r>
      <w:r>
        <w:rPr>
          <w:rFonts w:cs="Arial" w:ascii="Arial" w:hAnsi="Arial"/>
        </w:rPr>
        <w:t>az útburkolat és járda teljes szélességben történő helyreállítási kötelezettségének – az erre irányuló megállapodás megkötésével – a Deák F. u. Rohonci-Akacs M. u. közötti szakaszán történő, a közútkezelői hozzájárulásban foglaltak szerinti térmértékű megvalósítását a kivitelezők költségviselésével. A helyreállítás költségét az Önkormányzat út, híd fenntartási szerződésében foglalt fajlagos költségek figyelembe vételével kell megállapíta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. Bizottságot, hogy az előterjesztést megtárgyal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. október 17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Cs/>
        </w:rPr>
        <w:tab/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1. (X.25.) sz. Városfejlesztési-, Üzemeltetési és Környezetvédelmi Bizottsági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, Üzemeltetési és Környezetvédelmi Bizottság a Szombathely, </w:t>
      </w:r>
      <w:r>
        <w:rPr>
          <w:rFonts w:cs="Arial" w:ascii="Arial" w:hAnsi="Arial"/>
          <w:bCs/>
          <w:iCs/>
        </w:rPr>
        <w:t xml:space="preserve">Deák F. és Petőfi S. utcai gázvezeték rekonstrukciós munkáinak teljes szélességű </w:t>
      </w:r>
      <w:r>
        <w:rPr>
          <w:rFonts w:cs="Arial" w:ascii="Arial" w:hAnsi="Arial"/>
        </w:rPr>
        <w:t xml:space="preserve">helyreállítási kötelezettségének megfelelő térmértékű felújítás elvégzésére vonatkozó megállapodás megkötésére vonatkozó előterjesztést </w:t>
      </w:r>
      <w:r>
        <w:rPr>
          <w:rFonts w:cs="Arial" w:ascii="Arial" w:hAnsi="Arial"/>
          <w:bCs/>
          <w:iCs/>
        </w:rPr>
        <w:t>megtárgyalta és azza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Cs/>
        </w:rPr>
        <w:t>a közterületek bontás utáni helyreállításáról szóló 3/2008. (IV.1.) önk. r. 10/A. § (2) bekezdése alapján</w:t>
      </w:r>
      <w:r>
        <w:rPr>
          <w:rFonts w:cs="Arial" w:ascii="Arial" w:hAnsi="Arial"/>
        </w:rPr>
        <w:t xml:space="preserve"> elfogadja, hogy az útburkolat és járda teljes szélességben történő helyreállítási kötelezettségének a Kivitelező(k) – az erre irányuló megállapodás megkötésével – a Deák F. u. Rohonci-Akacs M. u. közötti szakaszán történő, a közútkezelői hozzájárulásban foglaltak szerinti térmértékű felújítás költségeinek átvállalásával tegyen eleget. A helyreállítás költségét az Önkormányzat út, híd fenntartási szerződésében foglalt fajlagos költségek figyelembe vételével kell megállapítani. A teljes szélességű helyreállítás költségét Szombathely Megyei Jogú Város számlájára kell befizetni, mely összeget a 2012. évi költségvetésben az Út-híd fenntartási felújítási kiadások „Kátyúzás” előirányzatán szerepeltet az Önkormányz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Lendvai Ferenc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Stéger Gábor, a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>2011. november 3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9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9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firstLine="284"/>
      <w:jc w:val="both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26" w:firstLine="282"/>
      <w:jc w:val="both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bCs/>
      <w:i/>
      <w:iCs/>
      <w:sz w:val="20"/>
      <w:szCs w:val="20"/>
    </w:rPr>
  </w:style>
  <w:style w:type="character" w:styleId="WW8Num2z0">
    <w:name w:val="WW8Num2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06:00Z</dcterms:created>
  <dc:creator>Bokorné Horváth Anita</dc:creator>
  <dc:description/>
  <cp:keywords/>
  <dc:language>en-US</dc:language>
  <cp:lastModifiedBy>Kalmár Ervin</cp:lastModifiedBy>
  <cp:lastPrinted>2011-10-19T08:32:00Z</cp:lastPrinted>
  <dcterms:modified xsi:type="dcterms:W3CDTF">2011-10-19T07:00:00Z</dcterms:modified>
  <cp:revision>48</cp:revision>
  <dc:subject/>
  <dc:title>Iktatási szám:  54028-22/2003</dc:title>
</cp:coreProperties>
</file>